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61"/>
      </w:tblGrid>
      <w:tr>
        <w:trPr>
          <w:trHeight w:val="3974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 xml:space="preserve"> </w:t>
            </w:r>
            <w:r>
              <w:rPr/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РАЗО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ЕНБУРГСКОЙ ОБЛАСТ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28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3.01.2017 </w:t>
            </w:r>
            <w:r>
              <w:rPr/>
              <w:t xml:space="preserve">№ </w:t>
            </w:r>
            <w:r>
              <w:rPr>
                <w:u w:val="single"/>
              </w:rPr>
              <w:t>01-21/70</w:t>
            </w:r>
          </w:p>
          <w:p>
            <w:pPr>
              <w:pStyle w:val="Normal"/>
              <w:spacing w:lineRule="auto" w:line="228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3969"/>
              <w:gridCol w:w="797"/>
            </w:tblGrid>
            <w:tr>
              <w:trPr>
                <w:trHeight w:val="424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left="34" w:right="-108" w:hanging="0"/>
                    <w:jc w:val="both"/>
                    <w:rPr>
                      <w:sz w:val="26"/>
                      <w:szCs w:val="26"/>
                    </w:rPr>
                  </w:pPr>
                  <w:bookmarkStart w:id="0" w:name="OLE_LINK2"/>
                  <w:bookmarkStart w:id="1" w:name="OLE_LINK1"/>
                  <w:r>
                    <w:rPr>
                      <w:sz w:val="26"/>
                      <w:szCs w:val="26"/>
                    </w:rPr>
                    <w:t>Об утверждении списка экспертов для проведения экспертной оценки профессиональной деятельности педагогических работников организаций, осуществляющих образовательную деятельность в целях установления квалификационных категорий</w:t>
                  </w:r>
                  <w:bookmarkEnd w:id="0"/>
                  <w:bookmarkEnd w:id="1"/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.85pt" to="11.15pt,13.8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6"/>
          <w:szCs w:val="26"/>
        </w:rPr>
        <w:t>На основании Порядка проведения аттестации педагогических работников организаций, осуществляющих образовательную деятельность (приложение к приказу Министерства образования и науки РФ от 7 апреля 2014 г. № 276)</w:t>
      </w:r>
    </w:p>
    <w:p>
      <w:pPr>
        <w:pStyle w:val="Normal"/>
        <w:spacing w:lineRule="auto" w:line="228" w:before="120" w:after="120"/>
        <w:jc w:val="both"/>
        <w:rPr>
          <w:b/>
          <w:b/>
          <w:bCs/>
          <w:spacing w:val="50"/>
          <w:sz w:val="26"/>
          <w:szCs w:val="26"/>
        </w:rPr>
      </w:pPr>
      <w:r>
        <w:rPr>
          <w:spacing w:val="50"/>
          <w:sz w:val="26"/>
          <w:szCs w:val="26"/>
        </w:rPr>
        <w:t>п р и к а з ы в а ю: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писок экспертов для проведения экспертной оценки профессиональной деятельности педагогических работников организаций, осуществляющих образовательную деятельность Красногвардейского райо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2017 году</w:t>
      </w:r>
    </w:p>
    <w:p>
      <w:pPr>
        <w:pStyle w:val="Normal"/>
        <w:spacing w:lineRule="auto" w:line="228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036"/>
        <w:gridCol w:w="1222"/>
        <w:gridCol w:w="34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валификационн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гайдаров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 Жеумба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дополнительного образования «Дом детского творчеств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гапов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Марина Владимировн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дополнительного образования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художественно-эстетическое направле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Пушкинская средняя общеобразовательная школа» Красногвардейского района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дополнительного образования «Дом детского творчеств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ов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Татьяна Никола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тароникольская основная общеобразовательная школ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охин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Васил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им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 би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Новоюласинская средняя общеобразовательная школ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ки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Геннадь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преподаватель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ых дисципли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тракторы и автомобили, техническое обслуживание и ремон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филиал Государственного автономного профессионального образовательного учреждения «Аграрный техникум» с. Плешаново </w:t>
            </w:r>
            <w:r>
              <w:rPr>
                <w:color w:val="000000"/>
                <w:sz w:val="26"/>
                <w:szCs w:val="26"/>
              </w:rPr>
              <w:t>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шкатов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Яковл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мец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Красногвардейская гимназия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быле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 Пет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директора по учебно-воспитательной работ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Красногвардейская средняя общеобразовательная школа № 1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ндарук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Любовь Михайл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жат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Пушкинская средняя общеобразовательная школ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рангулов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талья Анатол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дошкольное образовательное учреждение «Нижнекристальский детский сад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рбыг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Ягфа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ики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 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Нижнекристальская средняя общеобразовательная школ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рмистров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Людмила Викторов-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рии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ществозн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Красногвардейская средняя общеобразовательная школа № 1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щенко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Викто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изводственного обучения по профессии «Повар, кондитер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филиал Государственного автономного профессионального образовательного учреждения «Аграрный техникум» с. Плешаново</w:t>
            </w:r>
            <w:r>
              <w:rPr>
                <w:color w:val="000000"/>
                <w:sz w:val="26"/>
                <w:szCs w:val="26"/>
              </w:rPr>
              <w:t xml:space="preserve">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ронцов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Людмила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Красногвардейская средняя общеобразовательная школа № 1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рцен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Ива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а по учебно-воспитательной работе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Красногвардейская средняя общеобразовательная школа № 1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уляе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асилий Никола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изводственного обучения по профессии «Тракторист-машинист», «Автомеханик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филиал Государственного автономного профессионального образовательного учреждения «Аграрный техникум» с. Плешаново</w:t>
            </w:r>
            <w:r>
              <w:rPr>
                <w:color w:val="000000"/>
                <w:sz w:val="26"/>
                <w:szCs w:val="26"/>
              </w:rPr>
              <w:t xml:space="preserve">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ущин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Тамара Кузьминич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Красногвардейская средняя общеобразовательная школа № 1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желилов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нат Сервер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ренер-преподаватель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амб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дополнительного образования «Детско-юношеская спортивная школ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гих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Серге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и жизне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Красногвардейская гимназия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ана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Людмила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иректора по воспитательной работе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Новоюласинская средняя общеобразовательная школ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урасов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Иль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ой куль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Пролетарская средняя общеобразовательная школ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урасов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мзия Равил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Пролетарская средняя общеобразовательная школ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дежда Никола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Ивановская средняя общеобразовательная школ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мельянов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Юлия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изводственного обучения по профессии «Повар, кондитер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филиал Государственного автономного профессионального образовательного учреждения «Аграрный техникум» с. Плешаново </w:t>
            </w:r>
            <w:r>
              <w:rPr>
                <w:color w:val="000000"/>
                <w:sz w:val="26"/>
                <w:szCs w:val="26"/>
              </w:rPr>
              <w:t>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Александр Иван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ой куль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Токская средняя общеобразовательная школ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льясов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ульмира Ахма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Красногвардейская гимназия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льясов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 Салават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ирект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дополнительного образования «Дом детского творчеств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шбулатов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нат Нажип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сского языка и литератур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д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башкирского) 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школа им. Даута Юлтыя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валер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талья Анатол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Красногвардейская средняя общеобразовательная школа № 1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нунов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Татьяна Владими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ой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ренер-преподав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олейбол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Красногвардейская средняя общеобразовательная школа № 1» Красногвардей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дополнительного образования «Детско-юношеская спортивная школ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скинов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 Гинеят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учебным предмета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казенное учреждение «Информационно-методический центр системы образования Красногвардей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саев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Пет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а по учебно-воспитательной работе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мец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Подольская средняя общеобразовательная школ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ассен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ветлана Викто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а по воспитательной работе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Красногвардейская гимназия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злов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енис Владимир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дополнительного образования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туризм и краеведе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дополнительного образования «Дом детского творчеств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 Никола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Красногвардейская гимназия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Ива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Подольская средняя общеобразовательная школ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батов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Анна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жат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Яшкинская средняя общеобразовательная школ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ари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 Василь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преподаватель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ых дисципли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тракторы и автомобили, ТО и ремонт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ополнительного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музейное дело и краеведе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филиал Государственного автономного профессионального образовательного учреждения «Аграрный техникум» с. Плешаново</w:t>
            </w:r>
            <w:r>
              <w:rPr>
                <w:color w:val="000000"/>
                <w:sz w:val="26"/>
                <w:szCs w:val="26"/>
              </w:rPr>
              <w:t xml:space="preserve"> Красногвардейского райо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дополнительного образования «Дом детского творчеств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арин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Алексе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рии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ществозн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Красногвардейская гимназия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ликов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льга Васил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дошкольное образовательное учреждение «Плешановский детский сад № 1» Красногвардейского райо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ыно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Дмитрий Никола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оизводственного обучения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Красногвардейская средняя общеобразовательная школа № 1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стеров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алентина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Преображенская средняя общеобразовательная школ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стеров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ветлана Анатол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ого 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Красногвардейская средняя общеобразовательная школа № 1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никаев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риза Фрунз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и и физ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Токская средняя общеобразовательная школ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дин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талья Анатол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учебным предмета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казенное учреждение «Информационно-методический центр системы образования Красногвардей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солов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Павл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ирект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дополнительного образования «Дом детского творчеств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ллабаев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льдар Заби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Подольская средняя общеобразовательная школ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йфель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Елена Вениами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тодист по воспитательной работ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казенное учреждение «Информационно-методический центр системы образования Красногвардей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прокин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 Никола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казенное учреждение «Информационно-методический центр системы образования Красногвардей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нин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 Василь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Красногвардейская гимназия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нов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Алексе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дополнительного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рикладное творчеств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ом детского творчеств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орела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ва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вердловская средняя общеобразовательная школ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Ирина Владими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-психо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Красногвардейская гимназия» Красногвардей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казенное учреждение «Информационно-методический центр системы образования Красногвардей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р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директора по учебно-производственной работ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филиал Государственного автономного профессионального образовательного учреждения «Аграрный техникум» с. Плешаново</w:t>
            </w:r>
            <w:r>
              <w:rPr>
                <w:color w:val="000000"/>
                <w:sz w:val="26"/>
                <w:szCs w:val="26"/>
              </w:rPr>
              <w:t xml:space="preserve">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ймер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Яковл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мец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Красногвардейская гимназия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ысин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евиля Магомед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дошкольное образовательное учреждение «Подольский детский сад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дчиков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 Ива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Кинзельская средняя общеобразовательная школ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иверстов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 Пет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Подольская средняя общеобразовательная школ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ветлана Файзурахма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Красногвардейская гимназия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гидаев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ана Викто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Красногвардейская гимназия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ярдин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Людмила Михайл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дошкольное образовательное учреждение «Кинзельский детский сад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Сунагатуллина Татьяна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дополнительного образования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декоративно-прикладное творчество, изобразительное искусств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дополнительного образования «Дом детского творчеств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радаев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Ива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зобразительного искусства и техн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Токская средняя общеобразовательная школ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миров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ля Буранба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художественно-эстетического на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дополнительного образования «Дом детского творчеств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рентьев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Татьяна Михайл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ст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казенное учреждение «Информационно-методический центр системы образования Красногвардей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уюшев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 Зариф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ирект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дополнительного образования «Детско-юношеская спортивная школ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юрин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Алексе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ой куль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Преображенская средняя общеобразовательная школ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кин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Александр Иван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Пролетарская средняя общеобразовательная школ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кин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Евгений Александр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Красногвардейская средняя общеобразовательная школа № 1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лейман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Андре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библиотекар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ая 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автономное учреждение «Подольская средняя общеобразовательная школ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абаров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Людмила Валенти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дошкольное образовательное учреждение «Плешановский детский сад № 1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рнышев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ветлана Михайл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ого 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Красногвардейская гимназия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аманин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лена Дмитриевн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ри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Красногвардейская средняя общеобразовательная школа № 1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енц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Василь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езопасности жизне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Кинзельская средняя общеобразовательная школ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ишкин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Людмила Георги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дополнительного образ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художественно-эстетическое направле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дополнительного образования «Дом детского творчеств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уркеев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ар Мухтар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езопасности жизне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Красногвардейская средняя общеобразовательная школа № 1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пп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Серге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иректора по учебно-воспитательной работ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Красногвардейская средняя общеобразовательная школа № 1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дин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 Юрьевич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а по учебно-производственной работе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автономное профессиональное образовательное учреждение «Ташлинский политехнический техникум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лдашев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ия Ахмет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Прображенская средняя общеобразовательная школа» Красногвард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лтыев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Евген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районн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ве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союз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ник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ра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казенное учреждение «Информационно-методический центр системы образования Красногвардейского района» </w:t>
            </w:r>
          </w:p>
        </w:tc>
      </w:tr>
    </w:tbl>
    <w:p>
      <w:pPr>
        <w:pStyle w:val="Normal"/>
        <w:spacing w:lineRule="auto" w:line="228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70" w:leader="none"/>
        </w:tabs>
        <w:ind w:hanging="360"/>
        <w:rPr>
          <w:sz w:val="26"/>
          <w:szCs w:val="26"/>
        </w:rPr>
      </w:pPr>
      <w:r>
        <w:rPr>
          <w:sz w:val="26"/>
          <w:szCs w:val="26"/>
        </w:rPr>
        <w:t xml:space="preserve">Министр </w:t>
        <w:tab/>
        <w:tab/>
        <w:tab/>
        <w:t xml:space="preserve">          </w:t>
        <w:tab/>
        <w:t xml:space="preserve">                 </w:t>
        <w:tab/>
        <w:t xml:space="preserve">               В.А. Лабуз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70" w:leader="none"/>
        </w:tabs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70" w:leader="none"/>
        </w:tabs>
        <w:ind w:hanging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21">
    <w:name w:val="Заголовок 2 Знак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4820" w:leader="none"/>
      </w:tabs>
      <w:autoSpaceDE w:val="false"/>
      <w:jc w:val="both"/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0" w:after="120"/>
      <w:jc w:val="center"/>
    </w:pPr>
    <w:rPr>
      <w:b/>
      <w:bCs/>
      <w:caps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5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7:00Z</dcterms:created>
  <dc:creator>1</dc:creator>
  <dc:description/>
  <cp:keywords/>
  <dc:language>en-US</dc:language>
  <cp:lastModifiedBy>Пользователь Windows</cp:lastModifiedBy>
  <cp:lastPrinted>2016-12-23T15:03:00Z</cp:lastPrinted>
  <dcterms:modified xsi:type="dcterms:W3CDTF">2017-01-18T09:39:00Z</dcterms:modified>
  <cp:revision>149</cp:revision>
  <dc:subject/>
  <dc:title>Министру образования </dc:title>
</cp:coreProperties>
</file>