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программам дисциплин учебн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СОШ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Биолог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сновной образовательной программы, в модульной структуре ООП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Дисциплина «Биология» включена в базовую часть учебного плана, а так же может быть включена как профильный предмет естественно - научного профиля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Дисциплина «Биология» изучается в 5-11 классах.</w:t>
      </w:r>
    </w:p>
    <w:p>
      <w:pPr>
        <w:pStyle w:val="Normal"/>
        <w:numPr>
          <w:ilvl w:val="0"/>
          <w:numId w:val="3"/>
        </w:numPr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программное обеспечение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«Биология» составлена на основе следующих документов: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5-6 классы. 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Программа курса «Биология» 5 – 9 классы. Линия «Вектор»./ авт.-сост.  Н.И. Романова. – М.: ООО «Русское слово – учебник», 2012. – 40 с. – (ФГОС. Инновационная школа).</w:t>
      </w:r>
    </w:p>
    <w:p>
      <w:pPr>
        <w:pStyle w:val="Normal"/>
        <w:widowControl w:val="false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веденский Э.Л., Плешаков А.А. «Биология. Введение в биологию»: учебник для 5 класса общеобразовательных учреждений / Э.Л. Введенский, А.А. Плешаков. – М.: ООО «Русское слово – учебник», 2012. – 128 с.: ил.. – (Инновационная школа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Рабочая программа к учебнику /Е./Т. Тихоновой, Н.И. Романовой «Биология» 6 класс. Линия «Вектор»/ авт.-сост.: /С.Н. Новикова, Н.И. Романова. – М.; ООО «Русское слово – учебник», 2012. – 32с. – (ФГОС. Инновационная школа).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rPr/>
      </w:pPr>
      <w:r>
        <w:rPr>
          <w:iCs/>
          <w:sz w:val="28"/>
          <w:szCs w:val="28"/>
        </w:rPr>
        <w:t xml:space="preserve">Тихонова Е.Т., Романова Н.И. «Биология» 6 класс: Учеб. для общеобразоват. учеб. заведений/ Е./Т. Тихонова, /Н./И/. Романова. - М.: ООО «Русское слово - учебник», 2012. - </w:t>
      </w:r>
      <w:r>
        <w:rPr>
          <w:sz w:val="28"/>
          <w:szCs w:val="28"/>
        </w:rPr>
        <w:t>(Инновационная школа).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7-9 класс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Биология. 5 – 11 классы: программы для общеобразоват. учреждений к комплекту учебников, созданных под руководством В.В. Пасечника / авт.-сост. Г. М. Пальдяева. – М.: Дрофа, 2009, - 92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атюшин, В.В. Биология. Животные. 7 кл.:учеб. для общеобразоват. учреждений / В.В. Латюшин, В.А. Шапкин. – 12-е изд., стереотип. -  М.: Дрофа, 2011. – 302, [2]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лесов Д.В., Маш Р.Д., Беляев И.Н. Биология. Человек. 8 кл. учеб. для общеобразоват. учреждений/ Д.В. Колесов, Р.Д. Маш, И.Н. Беляев. - М.: Дрофа, 2010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.А. Каменский, Е.А. Криксунов, В.В. Пасечник «Введение в общую биологию и экологию. 9 класс»: Учеб. для общеобразоват. учеб. заведений./ Каменский А.А., Криксунов Е.А., Пасечник В.В. -  М.: Дрофа, любое изда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10-11 классы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ограммы для общеобразовательных учреждений. Биология. 5 – 11 классы/авт.-сост. И.Б. Морзунова. – М.: Дрофа, 2008. – 254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iCs/>
          <w:sz w:val="28"/>
          <w:szCs w:val="28"/>
        </w:rPr>
        <w:t>Сивоглазов В. И., Агафонова И. Б., Захарова Е. Т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Общая биология. 10—11 классы: Учебник для базово</w:t>
        <w:softHyphen/>
        <w:t>го уровня. М.: Дрофа, 2008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харов В.Б. Общая биология: Учеб. Для 10-11 кл. общеобразоват. учреждений/ В.Б. Захаров, С.Г. Мамонтов, Н.И. Сонин. – 7-е изд., стереотип. – М.: Дрофа, 200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 Структура дисциплин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 классы: «Введение в биологию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 классы: «Биологи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 классы: «Биология. Животны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 классы: «Биология. Челове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 классы: «Биология. Введение в общую биологию и экологию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-11 классы: «Биология. Общая биологи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образовательные технологии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используются не только традиционные технологии, формы и методы обучения, но и инновационные технологии, активные и интерактивные формы проведения занятий: лекции, семинарские занятия, консультации, самостоятельная и научно-исследовательская работа, лекции с элементами проблемного изложения, тестирование, проектная деятель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результатам освоения дисциплин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результате изучения дисциплины обучающийся 5 классов должен: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е характеристики методов научного познания и их роль в изучении природ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ципы современной классификации живой природ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е характеристики царств живой природ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леточное строение живых организм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е свойства живых организм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ипы взаимоотношений организмов, обитающих совместно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способления организмов к обитанию в различных средах, возникающих под действием экологических фактор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вила поведения в природ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ое влияние оказывает человек на природу.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ать с различными типами справочных изданий, создавать коллекции, готовить сообщения и презентац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одить наблюдения и описания природных объект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ять план простейшего исследов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авнивать особенности строения и жизнедеятельности представителей различных царств живой природ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вать объяснение особенностям строения и жизнедеятельности организмов в связи со средой их обит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ять цепи питания в природных сообществ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познавать растения и животных своей местности, занесенных в Красные кни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 классов:</w:t>
      </w:r>
    </w:p>
    <w:p>
      <w:pPr>
        <w:pStyle w:val="Style21"/>
        <w:kinsoku w:val="false"/>
        <w:autoSpaceDE w:val="true"/>
        <w:spacing w:lineRule="auto" w:line="240"/>
        <w:rPr/>
      </w:pPr>
      <w:r>
        <w:rPr>
          <w:rStyle w:val="CharacterStyle1"/>
          <w:rFonts w:cs="Times New Roman" w:ascii="Times New Roman" w:hAnsi="Times New Roman"/>
          <w:b/>
          <w:i/>
          <w:iCs/>
          <w:spacing w:val="-4"/>
          <w:sz w:val="28"/>
          <w:szCs w:val="28"/>
        </w:rPr>
        <w:t>Учащиеся должны знать:</w:t>
      </w:r>
    </w:p>
    <w:p>
      <w:pPr>
        <w:pStyle w:val="Style21"/>
        <w:kinsoku w:val="false"/>
        <w:autoSpaceDE w:val="true"/>
        <w:spacing w:lineRule="auto" w:line="240"/>
        <w:rPr/>
      </w:pPr>
      <w:r>
        <w:rPr>
          <w:rStyle w:val="CharacterStyle1"/>
          <w:rFonts w:cs="Times New Roman" w:ascii="Times New Roman" w:hAnsi="Times New Roman"/>
          <w:spacing w:val="5"/>
          <w:sz w:val="28"/>
          <w:szCs w:val="28"/>
        </w:rPr>
        <w:t>- объекты изучения биологии, их основные свойства;</w:t>
      </w:r>
    </w:p>
    <w:p>
      <w:pPr>
        <w:pStyle w:val="Style15"/>
        <w:tabs>
          <w:tab w:val="clear" w:pos="708"/>
          <w:tab w:val="left" w:pos="5220" w:leader="none"/>
        </w:tabs>
        <w:kinsoku w:val="false"/>
        <w:autoSpaceDE w:val="true"/>
        <w:ind w:left="288" w:right="4032" w:hanging="0"/>
        <w:rPr/>
      </w:pPr>
      <w:r>
        <w:rPr>
          <w:rStyle w:val="CharacterStyle2"/>
          <w:spacing w:val="5"/>
          <w:sz w:val="28"/>
          <w:szCs w:val="28"/>
        </w:rPr>
        <w:t xml:space="preserve">- методы и приборы для изучения объектов живой природы; </w:t>
      </w:r>
      <w:r>
        <w:rPr>
          <w:rStyle w:val="CharacterStyle2"/>
          <w:spacing w:val="6"/>
          <w:sz w:val="28"/>
          <w:szCs w:val="28"/>
        </w:rPr>
        <w:t>- современную классификацию живой природы;</w:t>
      </w:r>
    </w:p>
    <w:p>
      <w:pPr>
        <w:pStyle w:val="Style21"/>
        <w:kinsoku w:val="false"/>
        <w:autoSpaceDE w:val="true"/>
        <w:spacing w:lineRule="auto" w:line="240"/>
        <w:rPr/>
      </w:pPr>
      <w:r>
        <w:rPr>
          <w:rStyle w:val="CharacterStyle1"/>
          <w:rFonts w:cs="Times New Roman" w:ascii="Times New Roman" w:hAnsi="Times New Roman"/>
          <w:spacing w:val="5"/>
          <w:sz w:val="28"/>
          <w:szCs w:val="28"/>
        </w:rPr>
        <w:t>- химический состав и клеточное строение живых организмов;</w:t>
      </w:r>
    </w:p>
    <w:p>
      <w:pPr>
        <w:pStyle w:val="Normal"/>
        <w:rPr/>
      </w:pPr>
      <w:r>
        <w:rPr>
          <w:rStyle w:val="CharacterStyle1"/>
          <w:spacing w:val="5"/>
          <w:sz w:val="28"/>
          <w:szCs w:val="28"/>
        </w:rPr>
        <w:t>- существенные признаки строения и жизнедеятельности клетки;</w:t>
      </w:r>
    </w:p>
    <w:p>
      <w:pPr>
        <w:pStyle w:val="Style15"/>
        <w:kinsoku w:val="false"/>
        <w:autoSpaceDE w:val="true"/>
        <w:rPr/>
      </w:pPr>
      <w:r>
        <w:rPr>
          <w:rStyle w:val="CharacterStyle1"/>
          <w:spacing w:val="4"/>
          <w:sz w:val="28"/>
          <w:szCs w:val="28"/>
        </w:rPr>
        <w:t>- типы тканей растений и животных, особенности их строения и значение в организме;</w:t>
      </w:r>
    </w:p>
    <w:p>
      <w:pPr>
        <w:pStyle w:val="Style15"/>
        <w:kinsoku w:val="false"/>
        <w:autoSpaceDE w:val="true"/>
        <w:rPr/>
      </w:pPr>
      <w:r>
        <w:rPr>
          <w:rStyle w:val="CharacterStyle1"/>
          <w:spacing w:val="5"/>
          <w:sz w:val="28"/>
          <w:szCs w:val="28"/>
        </w:rPr>
        <w:t>- строение, значение и функционирование органов растительного и животного организмов;</w:t>
      </w:r>
    </w:p>
    <w:p>
      <w:pPr>
        <w:pStyle w:val="Style21"/>
        <w:kinsoku w:val="false"/>
        <w:autoSpaceDE w:val="true"/>
        <w:spacing w:lineRule="auto" w:line="240"/>
        <w:rPr>
          <w:rStyle w:val="CharacterStyle1"/>
          <w:rFonts w:ascii="Times New Roman" w:hAnsi="Times New Roman" w:cs="Times New Roman"/>
          <w:spacing w:val="7"/>
          <w:sz w:val="28"/>
          <w:szCs w:val="28"/>
        </w:rPr>
      </w:pPr>
      <w:r>
        <w:rPr>
          <w:rStyle w:val="CharacterStyle2"/>
          <w:rFonts w:cs="Times New Roman" w:ascii="Times New Roman" w:hAnsi="Times New Roman"/>
          <w:spacing w:val="7"/>
          <w:sz w:val="28"/>
          <w:szCs w:val="28"/>
        </w:rPr>
        <w:t xml:space="preserve">- о месте человека в системе живой природы, особенностях строения его организма и отличиях от </w:t>
      </w:r>
      <w:r>
        <w:rPr>
          <w:rStyle w:val="CharacterStyle1"/>
          <w:rFonts w:cs="Times New Roman" w:ascii="Times New Roman" w:hAnsi="Times New Roman"/>
          <w:spacing w:val="2"/>
          <w:sz w:val="28"/>
          <w:szCs w:val="28"/>
        </w:rPr>
        <w:t>других представителей живых организмов.</w:t>
      </w:r>
    </w:p>
    <w:p>
      <w:pPr>
        <w:pStyle w:val="Style15"/>
        <w:kinsoku w:val="false"/>
        <w:autoSpaceDE w:val="true"/>
        <w:rPr/>
      </w:pPr>
      <w:r>
        <w:rPr>
          <w:rStyle w:val="CharacterStyle1"/>
          <w:b/>
          <w:i/>
          <w:iCs/>
          <w:spacing w:val="-10"/>
          <w:sz w:val="28"/>
          <w:szCs w:val="28"/>
        </w:rPr>
        <w:t>Учащиеся должны уметь:</w:t>
      </w:r>
    </w:p>
    <w:p>
      <w:pPr>
        <w:pStyle w:val="Style21"/>
        <w:kinsoku w:val="false"/>
        <w:autoSpaceDE w:val="true"/>
        <w:spacing w:lineRule="auto" w:line="240"/>
        <w:ind w:hanging="0"/>
        <w:rPr/>
      </w:pPr>
      <w:r>
        <w:rPr>
          <w:rStyle w:val="CharacterStyle2"/>
          <w:rFonts w:cs="Times New Roman" w:ascii="Times New Roman" w:hAnsi="Times New Roman"/>
          <w:spacing w:val="2"/>
          <w:sz w:val="28"/>
          <w:szCs w:val="28"/>
        </w:rPr>
        <w:t>- работать с различными типами справочных изданий, создавать коллекции, готовить сообщения и презентации;</w:t>
      </w:r>
    </w:p>
    <w:p>
      <w:pPr>
        <w:pStyle w:val="Style15"/>
        <w:kinsoku w:val="false"/>
        <w:autoSpaceDE w:val="true"/>
        <w:rPr/>
      </w:pPr>
      <w:r>
        <w:rPr>
          <w:rStyle w:val="CharacterStyle1"/>
          <w:spacing w:val="5"/>
          <w:sz w:val="28"/>
          <w:szCs w:val="28"/>
        </w:rPr>
        <w:t>- проводить наблюдения и описания природных объектов;</w:t>
      </w:r>
    </w:p>
    <w:p>
      <w:pPr>
        <w:pStyle w:val="Style15"/>
        <w:kinsoku w:val="false"/>
        <w:autoSpaceDE w:val="true"/>
        <w:rPr/>
      </w:pPr>
      <w:r>
        <w:rPr>
          <w:rStyle w:val="CharacterStyle1"/>
          <w:spacing w:val="5"/>
          <w:sz w:val="28"/>
          <w:szCs w:val="28"/>
        </w:rPr>
        <w:t>- составлять план исследования, пользоваться увеличительными приборами, готовить простейшие микропрепараты</w:t>
      </w:r>
    </w:p>
    <w:p>
      <w:pPr>
        <w:pStyle w:val="Style15"/>
        <w:kinsoku w:val="false"/>
        <w:autoSpaceDE w:val="true"/>
        <w:rPr/>
      </w:pPr>
      <w:r>
        <w:rPr>
          <w:rStyle w:val="CharacterStyle1"/>
          <w:spacing w:val="3"/>
          <w:sz w:val="28"/>
          <w:szCs w:val="28"/>
        </w:rPr>
        <w:t>- различать на таблицах и микропрепаратах существенные части и органоиды клетки;</w:t>
      </w:r>
    </w:p>
    <w:p>
      <w:pPr>
        <w:pStyle w:val="Style15"/>
        <w:kinsoku w:val="false"/>
        <w:autoSpaceDE w:val="true"/>
        <w:rPr/>
      </w:pPr>
      <w:r>
        <w:rPr>
          <w:rStyle w:val="CharacterStyle1"/>
          <w:spacing w:val="3"/>
          <w:sz w:val="28"/>
          <w:szCs w:val="28"/>
        </w:rPr>
        <w:t>- различать на таблицах и моделях органы цветковых растений и системы органов животных;</w:t>
      </w:r>
    </w:p>
    <w:p>
      <w:pPr>
        <w:pStyle w:val="Style21"/>
        <w:kinsoku w:val="false"/>
        <w:autoSpaceDE w:val="true"/>
        <w:spacing w:lineRule="auto" w:line="240"/>
        <w:ind w:hanging="0"/>
        <w:rPr/>
      </w:pPr>
      <w:r>
        <w:rPr>
          <w:rStyle w:val="CharacterStyle2"/>
          <w:rFonts w:cs="Times New Roman" w:ascii="Times New Roman" w:hAnsi="Times New Roman"/>
          <w:spacing w:val="5"/>
          <w:sz w:val="28"/>
          <w:szCs w:val="28"/>
        </w:rPr>
        <w:t xml:space="preserve">- сравнивать особенности строения и жизнедеятельности растительных и животных </w:t>
      </w:r>
    </w:p>
    <w:p>
      <w:pPr>
        <w:pStyle w:val="Style21"/>
        <w:kinsoku w:val="false"/>
        <w:autoSpaceDE w:val="true"/>
        <w:spacing w:lineRule="auto" w:line="240"/>
        <w:ind w:hanging="0"/>
        <w:rPr/>
      </w:pPr>
      <w:r>
        <w:rPr>
          <w:rStyle w:val="CharacterStyle2"/>
          <w:rFonts w:cs="Times New Roman" w:ascii="Times New Roman" w:hAnsi="Times New Roman"/>
          <w:spacing w:val="5"/>
          <w:sz w:val="28"/>
          <w:szCs w:val="28"/>
        </w:rPr>
        <w:t>организмов, де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лать выводы на основе сравнения;</w:t>
      </w:r>
    </w:p>
    <w:p>
      <w:pPr>
        <w:pStyle w:val="Style21"/>
        <w:kinsoku w:val="false"/>
        <w:autoSpaceDE w:val="true"/>
        <w:spacing w:lineRule="auto" w:line="240"/>
        <w:ind w:hanging="0"/>
        <w:rPr/>
      </w:pPr>
      <w:r>
        <w:rPr>
          <w:rStyle w:val="CharacterStyle2"/>
          <w:rFonts w:cs="Times New Roman" w:ascii="Times New Roman" w:hAnsi="Times New Roman"/>
          <w:spacing w:val="6"/>
          <w:sz w:val="28"/>
          <w:szCs w:val="28"/>
        </w:rPr>
        <w:t>- приводить доказательства сходства человека с животными, объяснять сущность биологической и социальной природы человека</w:t>
      </w:r>
    </w:p>
    <w:p>
      <w:pPr>
        <w:pStyle w:val="Style21"/>
        <w:kinsoku w:val="false"/>
        <w:autoSpaceDE w:val="true"/>
        <w:spacing w:lineRule="auto" w:line="240"/>
        <w:ind w:hanging="0"/>
        <w:rPr/>
      </w:pPr>
      <w:r>
        <w:rPr>
          <w:rStyle w:val="CharacterStyle2"/>
          <w:rFonts w:cs="Times New Roman" w:ascii="Times New Roman" w:hAnsi="Times New Roman"/>
          <w:spacing w:val="6"/>
          <w:sz w:val="28"/>
          <w:szCs w:val="28"/>
        </w:rPr>
        <w:t>- объяснять значение человеческого общества для формирования личности человека</w:t>
      </w:r>
    </w:p>
    <w:p>
      <w:pPr>
        <w:pStyle w:val="Style21"/>
        <w:kinsoku w:val="false"/>
        <w:autoSpaceDE w:val="true"/>
        <w:spacing w:lineRule="auto" w:line="240"/>
        <w:ind w:hanging="0"/>
        <w:rPr/>
      </w:pPr>
      <w:r>
        <w:rPr>
          <w:rStyle w:val="CharacterStyle2"/>
          <w:rFonts w:cs="Times New Roman" w:ascii="Times New Roman" w:hAnsi="Times New Roman"/>
          <w:spacing w:val="6"/>
          <w:sz w:val="28"/>
          <w:szCs w:val="28"/>
        </w:rPr>
        <w:t>7 классов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щиеся должны зна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8"/>
          <w:szCs w:val="28"/>
        </w:rPr>
        <w:t xml:space="preserve">— </w:t>
      </w:r>
      <w:r>
        <w:rPr>
          <w:sz w:val="28"/>
          <w:szCs w:val="28"/>
        </w:rPr>
        <w:t>принципы современной классификации животных, основ</w:t>
        <w:softHyphen/>
        <w:t>ные признаки и свойства каждой систематической единиц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тоды и приборы для изучения объектов живой природы; — химический состав клеток животных, значение веществ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ходящих в их соста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существенные признаки строения и жизнедеятельности клетки животны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типы тканей животных, особенности их строения и зна</w:t>
        <w:softHyphen/>
        <w:t>чение в организме животного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строение, значение и функционирование органов живот</w:t>
        <w:softHyphen/>
        <w:t>ного организм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какое значение имеют животные в природе и в хозяй</w:t>
        <w:softHyphen/>
        <w:t>ственной деятельности человек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  эволюционных   преобразований   царства Животны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дкие и исчезающие виды животных своей мест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ость деятельности по охране природы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8"/>
          <w:szCs w:val="28"/>
        </w:rPr>
        <w:t xml:space="preserve">-  </w:t>
      </w:r>
      <w:r>
        <w:rPr>
          <w:sz w:val="28"/>
          <w:szCs w:val="28"/>
        </w:rPr>
        <w:t>работать с различными типами справочных изданий, го</w:t>
        <w:softHyphen/>
        <w:t>товить сообщения и презентации, создавать коллек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проводить наблюдения и описания природных объектов и явлен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составлять план исследования, пользоваться увеличи</w:t>
        <w:softHyphen/>
        <w:t>тельными приборами, готовить микропрепарат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различать на таблицах и микропрепаратах части и орга</w:t>
        <w:softHyphen/>
        <w:t>ноиды клетки, типы животных ткан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на таблицах и моделях органы и системы орга</w:t>
        <w:softHyphen/>
        <w:t>нов животных, называть их функ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выделять существенные признаки представителей цар</w:t>
        <w:softHyphen/>
        <w:t>ства Животные; — различать на живых объектах и таблицах животных раз</w:t>
        <w:softHyphen/>
        <w:t>ных типов, классов, отрядов и семейст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 различать на таблицах ядовитых и опасных животных, уметь оказывать первую доврачебную помощь пострадавшим от укус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сравнивать особенности строения и жизнедеятельности представителей разных групп животных, делать выводы на ос</w:t>
        <w:softHyphen/>
        <w:t>нове сравн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выделять существенные признаки биологических про</w:t>
        <w:softHyphen/>
        <w:t>цессов, протекающих в организме животных: обмен веществ, питание, дыхание, выделение, транспорт веществ, рост, раз</w:t>
        <w:softHyphen/>
        <w:t>витие, размножени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оценивать с эстетической точки зрения представителей животного мир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объяснять характер взаимосвязей, возникающих в эко</w:t>
        <w:softHyphen/>
        <w:t>системах, и причины устойчивости экосисте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объяснять значение животных в природе, жизни и хо</w:t>
        <w:softHyphen/>
        <w:t>зяйственной деятельности человека</w:t>
      </w:r>
      <w:r>
        <w:rPr>
          <w:color w:val="000000"/>
          <w:sz w:val="28"/>
          <w:szCs w:val="28"/>
        </w:rPr>
        <w:t>.</w:t>
      </w:r>
    </w:p>
    <w:p>
      <w:pPr>
        <w:pStyle w:val="Style21"/>
        <w:kinsoku w:val="false"/>
        <w:autoSpaceDE w:val="true"/>
        <w:spacing w:lineRule="auto" w:line="240"/>
        <w:ind w:hanging="0"/>
        <w:rPr/>
      </w:pPr>
      <w:r>
        <w:rPr>
          <w:rStyle w:val="CharacterStyle2"/>
          <w:rFonts w:cs="Times New Roman" w:ascii="Times New Roman" w:hAnsi="Times New Roman"/>
          <w:spacing w:val="6"/>
          <w:sz w:val="28"/>
          <w:szCs w:val="28"/>
        </w:rPr>
        <w:t>8 классов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щиеся должны зна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8"/>
          <w:szCs w:val="28"/>
        </w:rPr>
        <w:t xml:space="preserve">-  </w:t>
      </w:r>
      <w:r>
        <w:rPr>
          <w:sz w:val="28"/>
          <w:szCs w:val="28"/>
        </w:rPr>
        <w:t>принципы современной классификации живых организ</w:t>
        <w:softHyphen/>
        <w:t>мов, основные признаки и свойства каждой систематической единиц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тоды и приборы для изучения объектов живой природ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химический состав клеток, значение веществ, входящих в их соста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существенные признаки строения и жизнедеятельности клетк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ипы тканей человека, особенности их строения и значе</w:t>
        <w:softHyphen/>
        <w:t>ние в организм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строение, значение и функционирование органов орга</w:t>
        <w:softHyphen/>
        <w:t>низма человек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ерты сходства и различия организмов человека и млеко</w:t>
        <w:softHyphen/>
        <w:t>питающи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е существуют меры профилактики нарушений рабо</w:t>
        <w:softHyphen/>
        <w:t>ты органов и их систе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правильно оказывать первую помощь при переломах, кровотечениях, остановке дыхания, тепловом и солнечном уда</w:t>
        <w:softHyphen/>
        <w:t>рах, отравлениях, ожогах, обморожениях и т.п.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влиянии факторов среды на здоровье человек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авила здорового образа жизн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ботать с различными типами справочных изданий, го</w:t>
        <w:softHyphen/>
        <w:t>товить сообщения и презентации, создавать коллек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роводить наблюдения за состоянием здоровья, делать выводы по результатам наблюд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составлять план исследований, участвовать в проектной деятель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на таблицах и микропрепаратах части и орга</w:t>
        <w:softHyphen/>
        <w:t>ноиды клетки, типы ткан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на таблицах и моделях органы и системы орга</w:t>
        <w:softHyphen/>
        <w:t>нов человека, называть их функ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доказательства взаимосвязи человека и окру</w:t>
        <w:softHyphen/>
        <w:t>жающей среды, родства человека с млекопитающи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выделять существенные признаки биологических про</w:t>
        <w:softHyphen/>
        <w:t>цессов, протекающих в организме человека: обмен веществ, питание, дыхание, выделение, транспорт веществ, рост, разви</w:t>
        <w:softHyphen/>
        <w:t>тие, размножение; — сравнивать клетки, ткани организма, делать выводы на основе сравн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ервую помощь пострадавши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доказательства необходимости здорового обра</w:t>
        <w:softHyphen/>
        <w:t>за жизн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место и роль человека в природе.</w:t>
      </w:r>
    </w:p>
    <w:p>
      <w:pPr>
        <w:pStyle w:val="Style21"/>
        <w:kinsoku w:val="false"/>
        <w:autoSpaceDE w:val="tru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ов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щиеся должны зна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8"/>
          <w:szCs w:val="28"/>
        </w:rPr>
        <w:t xml:space="preserve">-  </w:t>
      </w:r>
      <w:r>
        <w:rPr>
          <w:sz w:val="28"/>
          <w:szCs w:val="28"/>
        </w:rPr>
        <w:t>принципы современной классификации живых организ</w:t>
        <w:softHyphen/>
        <w:t>мов, уровневую организацию живой матер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признаки живых организмов: особенности химическо</w:t>
        <w:softHyphen/>
        <w:t>го состава, клеточное строение, обмен веществ и превращения энергии, рост, развитие, размножение, наследственность и из</w:t>
        <w:softHyphen/>
        <w:t>менчивость, эволюцию и связь со средо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химический состав клеток, значение веществ, входящих в их соста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существенные признаки строения и жизнедеятельности клетки, основные положения клеточной теории; -  особенности основных процессов жизнедеятельности ор</w:t>
        <w:softHyphen/>
        <w:t>ганизм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критерии вида и популяции как основной единицы эво</w:t>
        <w:softHyphen/>
        <w:t>лю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вижущие силы, главные направления и результаты эво</w:t>
        <w:softHyphen/>
        <w:t>лю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временные представления о возникновении жизни на Зем</w:t>
        <w:softHyphen/>
        <w:t>ле, основные этапы исторического развития органического мир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структуру и взаимосвязи в природных экосистемах, раз</w:t>
        <w:softHyphen/>
        <w:t>личия естественных и искусственных экосисте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и роль живого вещества в биосфер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 взаимном влиянии факторов среды и человека, роль че</w:t>
        <w:softHyphen/>
        <w:t>ловека в биосфер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современное состояние окружающей среды, способы со</w:t>
        <w:softHyphen/>
        <w:t>хранения динамического равновесия в экосистемах планет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начение современных биологических наук для народно</w:t>
        <w:softHyphen/>
        <w:t>го хозяйства стран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работать с различными типами справочных изданий, го</w:t>
        <w:softHyphen/>
        <w:t>товить сообщения и презентации, создавать коллек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проводить наблюдения за состоянием здоровья, делать выводы по результатам наблюд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составлять план исследований, участвовать в проектной деятель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на таблицах и микропрепаратах части и орга</w:t>
        <w:softHyphen/>
        <w:t>ноиды клетки, типы ткан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на таблицах и моделях органы и системы орга</w:t>
        <w:softHyphen/>
        <w:t>нов, называть их функ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делять отличительные признаки живых систе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 химический состав организмов и тел неживой природы, делать выводы на основе сравн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выделять существенные признаки строения и процес</w:t>
        <w:softHyphen/>
        <w:t>сов жизнедеятельности клетки, выявлять взаимосвязи между строением и функциями клеток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выделять существенные признаки процессов обмена ве</w:t>
        <w:softHyphen/>
        <w:t>ществ, питания, дыхания, выделения, транспорта веществ в клетке и в организм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выделять существенные признаки процессов роста, раз</w:t>
        <w:softHyphen/>
        <w:t>вития и размножения; объяснять механизмы наследственности и изменчивости; -  выделять существенные признаки вида, объяснять фор</w:t>
        <w:softHyphen/>
        <w:t>мирование приспособленности организмов к среде обитания и причины многообразия вид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выделять существенные признаки экосистемы, процес</w:t>
        <w:softHyphen/>
        <w:t>сов круговорота веществ и превращений энергии в экосисте</w:t>
        <w:softHyphen/>
        <w:t>мах, объяснять значение биологического разнообраз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являть типы взаимодействия разных видов в природ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приводить доказательства необходимости защиты окру</w:t>
        <w:softHyphen/>
        <w:t>жающей среды, соблюдения правил поведения в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ргументировать свою точку зрения на обсуждение во</w:t>
        <w:softHyphen/>
        <w:t>просов, касающихся глобальных экологических проблем.</w:t>
      </w:r>
    </w:p>
    <w:p>
      <w:pPr>
        <w:pStyle w:val="Normal"/>
        <w:ind w:firstLine="540"/>
        <w:rPr/>
      </w:pPr>
      <w:r>
        <w:rPr>
          <w:rStyle w:val="CharacterStyle2"/>
          <w:b/>
          <w:spacing w:val="6"/>
          <w:sz w:val="28"/>
          <w:szCs w:val="28"/>
        </w:rPr>
        <w:t>10-11 классов:</w:t>
      </w:r>
      <w:r>
        <w:rPr>
          <w:sz w:val="28"/>
          <w:szCs w:val="28"/>
        </w:rPr>
        <w:t xml:space="preserve"> Требование к уровню подготовки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  <w:u w:val="single"/>
        </w:rPr>
        <w:t>объяснять роль биологических теорий, идей, принци</w:t>
        <w:softHyphen/>
        <w:t>пов. гипотез в формировании современной естественно - научной картины мир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носит инте</w:t>
        <w:softHyphen/>
        <w:t>гративный характер и включает в себя следующие ум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ять принадлежность биологического объекта к уровню организации живог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одить примеры проявления иерархического принципа организации живой природ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яснять необходимость выделения принципов организации живой природ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зывать критерии выделения различных уровней организации живой природ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личать биологические системы от объектов неживой природы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  <w:u w:val="single"/>
        </w:rPr>
        <w:t>объяснять роль биологических теорий, гипотез в фор</w:t>
        <w:softHyphen/>
        <w:t>мировании научного мировоззр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носит обобщающий характер и включает в себя следующие ум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делять объект биологического исследования и науки, изучающие данный объек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ять темы курса, которые носят мировоззренческий характер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личать научные методы, используемые в биолог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ять место биологии в системе естественных наук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казывать, что организм - единое целое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ъяснять значение для развития биологических наук выделения уровней организации живой природ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сновывать единство органического мир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двигать гипотезы и осуществлять их проверк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личать теорию от гипотезы.</w:t>
      </w:r>
    </w:p>
    <w:p>
      <w:pPr>
        <w:pStyle w:val="Style21"/>
        <w:kinsoku w:val="false"/>
        <w:autoSpaceDE w:val="true"/>
        <w:spacing w:lineRule="auto" w:line="240"/>
        <w:ind w:hanging="0"/>
        <w:rPr/>
      </w:pPr>
      <w:r>
        <w:rPr>
          <w:rStyle w:val="CharacterStyle2"/>
          <w:rFonts w:cs="Times New Roman" w:ascii="Times New Roman" w:hAnsi="Times New Roman"/>
          <w:b/>
          <w:spacing w:val="6"/>
          <w:sz w:val="28"/>
          <w:szCs w:val="28"/>
        </w:rPr>
        <w:t>7. Учебная нагрузка</w:t>
      </w:r>
    </w:p>
    <w:p>
      <w:pPr>
        <w:pStyle w:val="Style21"/>
        <w:kinsoku w:val="false"/>
        <w:autoSpaceDE w:val="true"/>
        <w:spacing w:lineRule="auto" w:line="240"/>
        <w:ind w:firstLine="360"/>
        <w:rPr/>
      </w:pPr>
      <w:r>
        <w:rPr>
          <w:rStyle w:val="CharacterStyle2"/>
          <w:rFonts w:cs="Times New Roman" w:ascii="Times New Roman" w:hAnsi="Times New Roman"/>
          <w:spacing w:val="6"/>
          <w:sz w:val="28"/>
          <w:szCs w:val="28"/>
        </w:rPr>
        <w:t>5-6 классы – 1 час в неделю</w:t>
      </w:r>
    </w:p>
    <w:p>
      <w:pPr>
        <w:pStyle w:val="Style21"/>
        <w:kinsoku w:val="false"/>
        <w:autoSpaceDE w:val="true"/>
        <w:spacing w:lineRule="auto" w:line="240"/>
        <w:ind w:firstLine="360"/>
        <w:rPr/>
      </w:pPr>
      <w:r>
        <w:rPr>
          <w:rStyle w:val="CharacterStyle2"/>
          <w:rFonts w:cs="Times New Roman" w:ascii="Times New Roman" w:hAnsi="Times New Roman"/>
          <w:spacing w:val="6"/>
          <w:sz w:val="28"/>
          <w:szCs w:val="28"/>
        </w:rPr>
        <w:t>7-9 классы – 2 часа в неделю</w:t>
      </w:r>
    </w:p>
    <w:p>
      <w:pPr>
        <w:pStyle w:val="Style21"/>
        <w:kinsoku w:val="false"/>
        <w:autoSpaceDE w:val="true"/>
        <w:spacing w:lineRule="auto" w:line="240"/>
        <w:ind w:firstLine="360"/>
        <w:rPr/>
      </w:pPr>
      <w:r>
        <w:rPr>
          <w:rStyle w:val="CharacterStyle2"/>
          <w:rFonts w:cs="Times New Roman" w:ascii="Times New Roman" w:hAnsi="Times New Roman"/>
          <w:spacing w:val="6"/>
          <w:sz w:val="28"/>
          <w:szCs w:val="28"/>
        </w:rPr>
        <w:t>10-11 классы – 1 час в неделю</w:t>
      </w:r>
    </w:p>
    <w:p>
      <w:pPr>
        <w:pStyle w:val="Style21"/>
        <w:kinsoku w:val="false"/>
        <w:autoSpaceDE w:val="true"/>
        <w:spacing w:lineRule="auto" w:line="240"/>
        <w:ind w:hanging="0"/>
        <w:rPr/>
      </w:pPr>
      <w:r>
        <w:rPr>
          <w:rStyle w:val="CharacterStyle2"/>
          <w:rFonts w:cs="Times New Roman" w:ascii="Times New Roman" w:hAnsi="Times New Roman"/>
          <w:b/>
          <w:spacing w:val="6"/>
          <w:sz w:val="28"/>
          <w:szCs w:val="28"/>
        </w:rPr>
        <w:t>8. Формы контроля</w:t>
      </w:r>
    </w:p>
    <w:p>
      <w:pPr>
        <w:pStyle w:val="Style21"/>
        <w:kinsoku w:val="false"/>
        <w:autoSpaceDE w:val="true"/>
        <w:spacing w:lineRule="auto" w:line="240"/>
        <w:ind w:hanging="0"/>
        <w:rPr/>
      </w:pPr>
      <w:r>
        <w:rPr>
          <w:rStyle w:val="CharacterStyle2"/>
          <w:rFonts w:cs="Times New Roman" w:ascii="Times New Roman" w:hAnsi="Times New Roman"/>
          <w:b/>
          <w:spacing w:val="6"/>
          <w:sz w:val="28"/>
          <w:szCs w:val="28"/>
        </w:rPr>
        <w:t xml:space="preserve">- </w:t>
      </w:r>
      <w:r>
        <w:rPr>
          <w:rStyle w:val="CharacterStyle2"/>
          <w:rFonts w:cs="Times New Roman" w:ascii="Times New Roman" w:hAnsi="Times New Roman"/>
          <w:spacing w:val="6"/>
          <w:sz w:val="28"/>
          <w:szCs w:val="28"/>
        </w:rPr>
        <w:t>вводный контроль знаний</w:t>
      </w:r>
    </w:p>
    <w:p>
      <w:pPr>
        <w:pStyle w:val="Style21"/>
        <w:kinsoku w:val="false"/>
        <w:autoSpaceDE w:val="true"/>
        <w:spacing w:lineRule="auto" w:line="240"/>
        <w:ind w:hanging="0"/>
        <w:rPr/>
      </w:pPr>
      <w:r>
        <w:rPr>
          <w:rStyle w:val="CharacterStyle2"/>
          <w:rFonts w:cs="Times New Roman" w:ascii="Times New Roman" w:hAnsi="Times New Roman"/>
          <w:spacing w:val="6"/>
          <w:sz w:val="28"/>
          <w:szCs w:val="28"/>
        </w:rPr>
        <w:t>- тематический контроль знаний (тестирование; контрольная работа)</w:t>
      </w:r>
    </w:p>
    <w:p>
      <w:pPr>
        <w:pStyle w:val="Style21"/>
        <w:kinsoku w:val="false"/>
        <w:autoSpaceDE w:val="true"/>
        <w:spacing w:lineRule="auto" w:line="240"/>
        <w:ind w:hanging="0"/>
        <w:rPr/>
      </w:pPr>
      <w:r>
        <w:rPr>
          <w:rStyle w:val="CharacterStyle2"/>
          <w:rFonts w:cs="Times New Roman" w:ascii="Times New Roman" w:hAnsi="Times New Roman"/>
          <w:spacing w:val="6"/>
          <w:sz w:val="28"/>
          <w:szCs w:val="28"/>
        </w:rPr>
        <w:t>- промежуточный контроль знаний (тестирование, биологический диктант, терминологический диктант, составление таблицы; выполнение заданий в рабочей тетради с печатной основой)</w:t>
      </w:r>
    </w:p>
    <w:p>
      <w:pPr>
        <w:pStyle w:val="Style21"/>
        <w:kinsoku w:val="false"/>
        <w:autoSpaceDE w:val="true"/>
        <w:spacing w:lineRule="auto" w:line="240"/>
        <w:ind w:hanging="0"/>
        <w:rPr/>
      </w:pPr>
      <w:r>
        <w:rPr>
          <w:rStyle w:val="CharacterStyle2"/>
          <w:rFonts w:cs="Times New Roman" w:ascii="Times New Roman" w:hAnsi="Times New Roman"/>
          <w:spacing w:val="6"/>
          <w:sz w:val="28"/>
          <w:szCs w:val="28"/>
        </w:rPr>
        <w:t>- итоговый контроль знаний (тестирование)</w:t>
      </w:r>
    </w:p>
    <w:p>
      <w:pPr>
        <w:pStyle w:val="Style21"/>
        <w:kinsoku w:val="false"/>
        <w:autoSpaceDE w:val="true"/>
        <w:spacing w:lineRule="auto" w:line="240"/>
        <w:ind w:hanging="0"/>
        <w:rPr>
          <w:rStyle w:val="CharacterStyle2"/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Style w:val="CharacterStyle2"/>
          <w:rFonts w:cs="Times New Roman" w:ascii="Times New Roman" w:hAnsi="Times New Roman"/>
          <w:b/>
          <w:spacing w:val="6"/>
          <w:sz w:val="28"/>
          <w:szCs w:val="28"/>
        </w:rPr>
        <w:t>9. Составитель</w:t>
      </w:r>
    </w:p>
    <w:p>
      <w:pPr>
        <w:pStyle w:val="Style21"/>
        <w:kinsoku w:val="false"/>
        <w:autoSpaceDE w:val="true"/>
        <w:spacing w:lineRule="auto" w:line="240"/>
        <w:ind w:hanging="0"/>
        <w:rPr/>
      </w:pPr>
      <w:r>
        <w:rPr>
          <w:rStyle w:val="CharacterStyle2"/>
          <w:rFonts w:cs="Times New Roman" w:ascii="Times New Roman" w:hAnsi="Times New Roman"/>
          <w:b/>
          <w:spacing w:val="6"/>
          <w:sz w:val="28"/>
          <w:szCs w:val="28"/>
        </w:rPr>
        <w:t>Учитель биологии Кавалер Н.А.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64"/>
      <w:ind w:firstLine="288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10:00Z</dcterms:created>
  <dc:creator>User</dc:creator>
  <dc:description/>
  <cp:keywords/>
  <dc:language>en-US</dc:language>
  <cp:lastModifiedBy>Завуч</cp:lastModifiedBy>
  <dcterms:modified xsi:type="dcterms:W3CDTF">2014-03-25T03:15:00Z</dcterms:modified>
  <cp:revision>34</cp:revision>
  <dc:subject/>
  <dc:title/>
</cp:coreProperties>
</file>