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ннотации к программам дисциплин учебного плана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СОШ №1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Аннотация к рабочей программе дисциплины «Алгебра»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циплина « Алгебра» включена в базовую часть естественно - научного цикла школьного курса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гебр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Учебно-методическое и программное обеспечение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дисциплины «Алгебра» составлена на основе следующих документов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-6 классы: «Рабочая программа по математике 5 класс» Е.В. Лебедева, «Русское слово», 2012., «Рабочая программа по математике 6 класс», Е.В. Лебедева, «Русское слово», 2013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-9 классы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граммы общеобразовательных учреждений. Алгебра 7-9 классы» Москва «Просвещение» 2011. Т.А.Бурмистров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-11 классы: «Рабочие программы по алгебре и началам математического анализа 10-11 классы» Москва, 2012.Маслакова Г.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ю освоения дисциплины «Алгебра» является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-9 классы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в направлении личностного развития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 Формирование интеллектуальной честности и объективности, способности к преодолению мыслительных стереотипов, вытекающих из обыденного опыта; 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метапредметном направлении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) в предметном направлении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учебно – воспитательного процесса важную роль играют задачи. Они являются и целью, и средством обучения. Важным условием правильной организации этого процесса является выбор рациональной системы методов и приемов обучения, специфики решаемых образовательных и воспитательных задач. Целью изучения курса математике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обучающихся к изучению систематических курсов алгебры и геометрии. Курс строится на индуктивной основе с привлечением элементов дедуктивных рассуждений. В ходе изучения курса учащиеся развивают навыки вычислений с натуральными числами, овладевают навыками с обыкновенными и десятичными дробями, положительными и отрицательными числами, получают представление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. Целью изучения курса математике в 7 - 9 классах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-11 классы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Общеучебные цели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оздание условий для формирования умения логически обосновывать суждения, выдвигать гипотезы и понимать необходимость их проверки;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оздание условий для формирования умения ясно, точно и грамотно выражать свои мысли в устной и письменной речи;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ормирование умения использовать различные языки математики: словесный, символический, графический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создание условий для плодотворного участия в работе в группе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формирование умения самостоятельно и мотивированно организовывать свою деятельность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 при решении задач практического содержания, используя при необходимости справочники;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Общепредметные цели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Структура дисциплины, учебная нагрузк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54"/>
        <w:gridCol w:w="325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часов на ступени образован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6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ч. в неделю (172 ч. в год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9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геб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ч. в неделю (70 ч. в год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1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часа в неделю (70 ч. в год)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«Математика» в 5—6 классах включает арифметический материал, элементы алгебры и геометрии, а также элементы вероятностно-статистической линии. Предмет «Алгебра» включает некоторые вопросы арифме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, дебаты. В соответствие с ФГОС ООО в 5-6 классах используется системно-деятельностный подход в обучен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Требования к результатам освоения дисциплины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-9 классы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остоятельно обнаруживать и формулировать учебную проблему, определять цель учебной деятельности, выбирать тему проекта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ая по плану, сверять свои действия с целью и, при необходимости, исправлять ошибки самостоятельно (в том числе и корректировать план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иалоге с учителем совершенствовать самостоятельно выработанные критерии оценки. 7–9-й классы – самостоятельно обнаруживать и формулировать проблему в классной и индивидуальной учебной деятельности; – выдвигать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бирать к каждой проблеме (задаче) адекватную ей теоретическую модель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овать свою индивидуальную образовательную траекторию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бодно пользоваться выработанными критериями оценки и самооценки, исходя из цели и имеющихся критериев, различая результат и способы действий; – в ходе представления проекта давать оценку его результатам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еть оценить степень успешности своей индивидуальной образовательной деятельности; – 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 Средством формирования регулятивных УУД служат технология системно- деятельностного подхода на этапе изучения нонового материала и технология оценивания образовательных достижений (учебных успехов)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знавательные УУД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ировать, сравнивать, классифицировать и обобщать факты и явления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троить классификацию путѐм дихотомического деления (на основе отрицания)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ить логически обоснованное рассуждение, включающее установление причинно-следственных связей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вать математические модели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лять тезисы, различные виды планов (простых, сложных и т.п.). Преобразовывать информацию из одного вида в другой (таблицу в текст, диаграмму и пр.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читывать все уровни текстовой информаци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ѐ достоверность. – понимая позицию другого человека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ѐмы слушан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 Средством формирования познавательных УУД служат учебный материал и прежде всего продуктивные задания учебника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ние математических знаний для решения различных математических задач и оценки полученных результатов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умений по использованию доказательной математической речи. – Совокупность умений по работе с информацией, в том числе и с различными математическими текстам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зависимость и критичность мышления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ля и настойчивость в достижении цел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остоятельно организовывать учебное взаимодействие в группе (определять общие цели, договариваться друг с другом и т.д.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таивая свою точку зрения, приводить аргументы, подтверждая их фактами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искуссии уметь выдвинуть контраргументы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ься критично относиться к свое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меть взглянуть на ситуацию с иной позиции и договариваться с людьми иных позиций. Средством формирования коммуникативных УУД служат технология проблемного обучения, организация работы в малых группах, также использование на уроках технологии личностно- ориентированного и системно- деятельностного обучен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-11 классы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изводить вычисления с действительными числами, знать определения и свойства арифметического корня  n-й степени, степени с действительным показателем, тригонометрические формулы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ять преобразования несложных иррациональных, степенных, тригонометрических выражений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шать несложные алгебраические, тригонометрические уравнения, неравенства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ходить производные функций, пользуясь правилами дифференцирования, понимать механический и геометрический смысл производной, применять производные для исследования функций и построения их графиков в несложных случая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ить графики показательной и логарифмической функц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исывать на основе графиков свойства показательной и логарифмической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ходить значение логарифма на основе опред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ять преобразования выражений, содержащих степени с рациональным показателем и логарифм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числять первообразные элементарных функций, их суммы и произведения на числ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казывать, что данная функция F является первообразной для функции f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ходить и записывать общий вид первообраз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числять площадь криволинейной трапеции, используя её изображение в координатной плоск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ать иррациональные уравнения и нераве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ать тригонометриче-ские урав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ать показательные и логарифмические уравнения и неравенст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ать уравнения и неравенства графическим способ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числять в простейших случаях вероятности со-бытий на основе подсчёта числа исход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ть приобре-тённые знания и умения для анализа реальных числовых данных, пред-ставленных в виде диа-грамм и графиков, анализа информации стат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нать определение логарифм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ые свойства степени с рациональным показателем и логариф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первообразной фун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улы первообразных  элементарных функций и правила дифференц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ое свойство первообразны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нать формулу Ньютона – Лейб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ые приёмы решения урав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показательной и логарифмической функц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йства показательной и логарифмической функц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ные работы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очные работы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стоятельные работы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тематические диктанты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иагностические работы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чет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замен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709"/>
      <w:jc w:val="center"/>
      <w:outlineLvl w:val="0"/>
    </w:pPr>
    <w:rPr>
      <w:rFonts w:ascii="Times New Roman;Times New Roman" w:hAnsi="Times New Roman;Times New Roman" w:eastAsia="Times New Roman;Times New Roman" w:cs="Arial"/>
      <w:b/>
      <w:bCs/>
      <w:cap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Заголовок №1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  <w:u w:val="single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088">
    <w:name w:val="Стиль по ширине Первая строка:  088 см Знак"/>
    <w:qFormat/>
    <w:rPr>
      <w:sz w:val="24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4pt3">
    <w:name w:val="Основной текст + 14 pt3"/>
    <w:qFormat/>
    <w:rPr>
      <w:rFonts w:ascii="Times New Roman;Times New Roman" w:hAnsi="Times New Roman;Times New Roman" w:cs="Times New Roman;Times New Roman"/>
      <w:i/>
      <w:iCs/>
      <w:spacing w:val="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lang w:val="en-US" w:eastAsia="en-US"/>
    </w:rPr>
  </w:style>
  <w:style w:type="paragraph" w:styleId="Style15">
    <w:name w:val="Об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;Times New Roman" w:cs="Arial"/>
      <w:sz w:val="24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0881">
    <w:name w:val="Стиль по ширине Первая строка:  088 см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75" w:after="75"/>
      <w:ind w:left="75" w:right="75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373" w:before="0" w:after="0"/>
    </w:pPr>
    <w:rPr>
      <w:rFonts w:ascii="Arial Narrow" w:hAnsi="Arial Narrow" w:eastAsia="Times New Roman;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10:00Z</dcterms:created>
  <dc:creator>МАТАН</dc:creator>
  <dc:description/>
  <cp:keywords/>
  <dc:language>en-US</dc:language>
  <cp:lastModifiedBy>1</cp:lastModifiedBy>
  <cp:lastPrinted>2013-09-24T10:35:00Z</cp:lastPrinted>
  <dcterms:modified xsi:type="dcterms:W3CDTF">2013-10-01T15:29:00Z</dcterms:modified>
  <cp:revision>18</cp:revision>
  <dc:subject/>
  <dc:title>Аннотация к рабочей программе </dc:title>
</cp:coreProperties>
</file>