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 приказу директора школ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04.09.2015   № 01/11-91</w:t>
      </w:r>
    </w:p>
    <w:p>
      <w:pPr>
        <w:pStyle w:val="Normal"/>
        <w:spacing w:lineRule="atLeast" w:line="10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11"/>
        <w:rPr/>
      </w:pPr>
      <w:r>
        <w:rPr/>
        <w:t xml:space="preserve">  </w:t>
      </w:r>
      <w:r>
        <w:rPr/>
        <w:t xml:space="preserve">П Л А Н </w:t>
      </w:r>
    </w:p>
    <w:p>
      <w:pPr>
        <w:pStyle w:val="11"/>
        <w:rPr/>
      </w:pPr>
      <w:r>
        <w:rPr/>
        <w:t xml:space="preserve">мероприятий по внедрению проекта </w:t>
      </w:r>
    </w:p>
    <w:p>
      <w:pPr>
        <w:pStyle w:val="11"/>
        <w:rPr/>
      </w:pPr>
      <w:r>
        <w:rPr/>
        <w:t>«Формирование муниципальной системы мониторинга освоения выпускниками третьей ступени общеобразовательных программ» в 2015-2016 учебном году в МБОУ «Красногвардейская СОШ №1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90"/>
        <w:gridCol w:w="1907"/>
        <w:gridCol w:w="2418"/>
      </w:tblGrid>
      <w:tr>
        <w:trPr>
          <w:trHeight w:val="6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проведен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>
          <w:trHeight w:val="435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рганизационные мероприятия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проблемной ситуации, постановка целей, мотивация участников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ен С.И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 о педагогах, участвующих в проек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ен С.И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ебных планов, программно-учебного и методического обеспечения общеобразовательных учреждений, участвующих в проект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ен С.И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хнического обеспечения образовательного проце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аева Г.Т.</w:t>
            </w:r>
          </w:p>
        </w:tc>
      </w:tr>
      <w:tr>
        <w:trPr>
          <w:trHeight w:val="281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ормативно-правовое обеспечение проекта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ов по шко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С.Е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оведение до участников проекта сроков проведения мониторинговых исследован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ен С.И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учение методических рекомендаций по повышению качества образования на основе результатов мониторинговых исследов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ен С.И., руководители ШМО</w:t>
            </w:r>
          </w:p>
        </w:tc>
      </w:tr>
      <w:tr>
        <w:trPr>
          <w:trHeight w:val="231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тодическое сопровождение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учающих семинар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ого, муниципального уровн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М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ерцен С.И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мастерства педагогов через курсы повышения квалифик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С.Е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тие в постоянно действующих семинарах для педагог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С.Е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общение положительного опыта работы учителей-предметников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ен С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ечня мероприятий по устранению выявленных пробелов в знаниях учащихся на основе анализа проведенных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ен С.И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, научно-методической поддержки педагогов, участвующих в проект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ен С.И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п И.С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рганизация  работы постоянно действующей площадки на базе МБОУ «Красногвардейская СОШ №1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ен С.И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сихолого-педагогического сопровождения участников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мониторинговых контрольных работ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оведения контрольных раб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цен С.И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>
          <w:trHeight w:val="280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. Информирование о проведении проекта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проекта через сайт школ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аева Г.Т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иражирование контрольно-измерительных материа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ни проведения контрольных раб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ен С.И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ые занятия  по общеобразовательным предметам (по отдельному графику ОУ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ен С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и, беседы с учащимися 10,11 классов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С.Е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ен С.И.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ирование родителей о ходе реализации проекта через сайт школы, через проведение занятий в рамках родительского всеобуч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ческое и психологическое сопровождение итоговой аттест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 ребенок сдает ЕГ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ие собрания  по итогам участия в проекте. Динамика образовательных результатов учащихс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ст ознакомления родителей с результатами мониторинговых исследован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«Педагогическое сопровождение  ученика в  период участия в проект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0,11 классов</w:t>
            </w:r>
          </w:p>
        </w:tc>
      </w:tr>
      <w:tr>
        <w:trPr>
          <w:trHeight w:val="435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Управление и контроль за ходом реализации проекта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вещание при директоре «Итоги внедрения проекта в деятельность ОУ в 2014 -2015 учебном году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5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ригорян С.Е.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и дополнительных занятий с целью анализа эффективности проводимых мероприя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реализации про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, июнь 2016 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ен С.И.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едостав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РОО аналитического отчета и предложений по совершенствованию проек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ен С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Cs w:val="20"/>
    </w:rPr>
  </w:style>
  <w:style w:type="character" w:styleId="1">
    <w:name w:val="Стиль1 Знак"/>
    <w:basedOn w:val="5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5"/>
    <w:qFormat/>
    <w:pPr>
      <w:keepNext w:val="false"/>
      <w:keepLines w:val="false"/>
      <w:widowControl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53:00Z</dcterms:created>
  <dc:creator>1</dc:creator>
  <dc:description/>
  <dc:language>en-US</dc:language>
  <cp:lastModifiedBy>1</cp:lastModifiedBy>
  <dcterms:modified xsi:type="dcterms:W3CDTF">2015-11-17T21:54:00Z</dcterms:modified>
  <cp:revision>1</cp:revision>
  <dc:subject/>
  <dc:title/>
</cp:coreProperties>
</file>