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платных образовательных  услуг</w:t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_____» __________ 20___г.                                         </w:t>
        <w:tab/>
        <w:t xml:space="preserve">          </w:t>
        <w:tab/>
        <w:tab/>
        <w:tab/>
        <w:t>с.Плешаново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ab/>
        <w:t xml:space="preserve">              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униципальное бюджетное общеобразовательное  учреждение  «Красногвардейская средняя общеобразовательная школа  №1» ( сокращенно- МБОУ «Красногвардейская средняя общеобразовательная школа №1» (далее - Учреждение (исполнитель)), на основании Лицензии от 15 марта 2012, регистрационный   №720-15; а также Свидетельства о государственной аккредитации от 26 апреля 2012 года, регистрационный № 603, в лице д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ректора Григорян Светланы Евгеньевны , действующего на основании Устава, и Обучающийся (Потребитель)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 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 другой стороны, именуемые в дальнейшем Стороны, заключили настоящий договор о нижеследующем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1. Правовое основание договора</w:t>
      </w:r>
    </w:p>
    <w:p>
      <w:pPr>
        <w:pStyle w:val="TextBody"/>
        <w:ind w:right="-2" w:firstLine="567"/>
        <w:rPr/>
      </w:pPr>
      <w:r>
        <w:rPr>
          <w:sz w:val="24"/>
          <w:szCs w:val="24"/>
        </w:rPr>
        <w:t>Правовой основой регулирования отношений между Сторонами, возникших в силу заключения настоящего договора, являются Конституция РФ, Гражданский кодекс РФ, Закон РФ «Об образовании», положение об оказании платных образовательных услуг.</w:t>
      </w:r>
    </w:p>
    <w:p>
      <w:pPr>
        <w:pStyle w:val="TextBody"/>
        <w:ind w:right="-2" w:firstLine="567"/>
        <w:jc w:val="center"/>
        <w:rPr/>
      </w:pPr>
      <w:r>
        <w:rPr>
          <w:b/>
          <w:sz w:val="24"/>
          <w:szCs w:val="24"/>
        </w:rPr>
        <w:t>2. Предмет договора</w:t>
      </w:r>
    </w:p>
    <w:p>
      <w:pPr>
        <w:pStyle w:val="TextBody"/>
        <w:ind w:right="-2" w:firstLine="567"/>
        <w:rPr/>
      </w:pPr>
      <w:r>
        <w:rPr>
          <w:sz w:val="24"/>
          <w:szCs w:val="24"/>
        </w:rPr>
        <w:t>2.1. Предметом настоящего договора является предоставление образовательных услуг Обучающемуся в соответствии с программой начального  профессионального образования по утвержденному в установленном порядке учебному плану с целью получения им квалификации _водителя категории_____(форма обучения -__очная_).</w:t>
      </w:r>
    </w:p>
    <w:p>
      <w:pPr>
        <w:pStyle w:val="TextBody"/>
        <w:ind w:right="-2" w:firstLine="567"/>
        <w:rPr/>
      </w:pPr>
      <w:r>
        <w:rPr>
          <w:sz w:val="24"/>
          <w:szCs w:val="24"/>
        </w:rPr>
        <w:t>2.2.   Нормативный срок обучения устанавливается в соответствии с Федеральным государственным образовательным стандартом начального профессионального образования и составляет   не более 6 месяцев.</w:t>
      </w:r>
    </w:p>
    <w:p>
      <w:pPr>
        <w:pStyle w:val="Normal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TextBodyIndent"/>
        <w:numPr>
          <w:ilvl w:val="1"/>
          <w:numId w:val="2"/>
        </w:numPr>
        <w:spacing w:before="0" w:after="0"/>
        <w:ind w:left="567" w:right="-2" w:hanging="0"/>
        <w:rPr/>
      </w:pPr>
      <w:r>
        <w:rPr>
          <w:sz w:val="24"/>
          <w:szCs w:val="24"/>
        </w:rPr>
        <w:t>Учреждение вправе:</w:t>
      </w:r>
    </w:p>
    <w:p>
      <w:pPr>
        <w:pStyle w:val="TextBodyIndent"/>
        <w:spacing w:before="0" w:after="0"/>
        <w:ind w:right="-2" w:firstLine="567"/>
        <w:rPr>
          <w:sz w:val="24"/>
          <w:szCs w:val="24"/>
        </w:rPr>
      </w:pPr>
      <w:r>
        <w:rPr>
          <w:sz w:val="24"/>
          <w:szCs w:val="24"/>
        </w:rPr>
        <w:t>3.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 поощрения и  налагать взыскания в пределах, предусмотренных Уставом, а также в соответствии с локальными нормативными актами Учреждения.</w:t>
      </w:r>
    </w:p>
    <w:p>
      <w:pPr>
        <w:pStyle w:val="TextBodyIndent"/>
        <w:spacing w:before="0" w:after="0"/>
        <w:ind w:right="-2" w:firstLine="567"/>
        <w:rPr>
          <w:sz w:val="24"/>
          <w:szCs w:val="24"/>
        </w:rPr>
      </w:pPr>
      <w:r>
        <w:rPr>
          <w:sz w:val="24"/>
          <w:szCs w:val="24"/>
        </w:rPr>
        <w:t>3.1.2. Устанавливать  плату за обучение с учетом роста инфляции и расходов на обучение. Об увеличении стоимости обучения Обучающийся  уведомляются до  начала обучения.</w:t>
      </w:r>
    </w:p>
    <w:p>
      <w:pPr>
        <w:pStyle w:val="TextBodyIndent"/>
        <w:spacing w:before="0" w:after="0"/>
        <w:ind w:right="-2" w:firstLine="567"/>
        <w:rPr>
          <w:sz w:val="24"/>
          <w:szCs w:val="24"/>
        </w:rPr>
      </w:pPr>
      <w:r>
        <w:rPr>
          <w:sz w:val="24"/>
          <w:szCs w:val="24"/>
        </w:rPr>
        <w:t>3.1.3 Не выдать обучающемуся документ государственного образца при получении отрицательного результата по итоговому экзамену  после трех попыток прохождения аттестации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3.2. Обучающийся  вправе 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TextBodyIndent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3.3. Обучающийся вправе: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3.3.1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3.3.2. Пользоваться имуществом Учреждения, необходимым для осуществления образовательного процесса, во время занятий, предусмотренных расписанием, также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>библиотечно-информационными ресурсами</w:t>
      </w:r>
      <w:r>
        <w:rPr>
          <w:sz w:val="24"/>
          <w:szCs w:val="24"/>
        </w:rPr>
        <w:t>.</w:t>
      </w:r>
    </w:p>
    <w:p>
      <w:pPr>
        <w:pStyle w:val="Style19"/>
        <w:spacing w:lineRule="auto" w:line="240"/>
        <w:ind w:left="-22" w:firstLine="5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 Бесплатно пользоваться услугами учебных,  и других подразделений Учреждения в порядке, установленном Уставом.</w:t>
      </w:r>
    </w:p>
    <w:p>
      <w:pPr>
        <w:pStyle w:val="Style19"/>
        <w:spacing w:lineRule="auto" w:line="240"/>
        <w:ind w:left="-22" w:firstLine="583"/>
        <w:rPr/>
      </w:pPr>
      <w:r>
        <w:rPr>
          <w:color w:val="000000"/>
          <w:sz w:val="24"/>
          <w:szCs w:val="24"/>
        </w:rPr>
        <w:t>3.3.4.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Style19"/>
        <w:spacing w:lineRule="auto" w:line="240"/>
        <w:ind w:left="-22" w:firstLine="5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Повторить пересдачу квалификационного экзамена два раза, если получен отрицательный результат при первой сдачи экзамена. В случаи   не улучшении результата документ государственного образца не выдается.</w:t>
      </w:r>
    </w:p>
    <w:p>
      <w:pPr>
        <w:pStyle w:val="Normal"/>
        <w:ind w:right="-567" w:firstLine="567"/>
        <w:rPr>
          <w:sz w:val="24"/>
          <w:szCs w:val="24"/>
        </w:rPr>
      </w:pPr>
      <w:r>
        <w:rPr>
          <w:sz w:val="24"/>
          <w:szCs w:val="24"/>
        </w:rPr>
        <w:t>3. 4. Учреждение обязано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Сформировать группу из всех желающих получить данную услугу  на основании личного заявления и после заключения настоящего договора начать обучение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2. Обеспечить Обучающемуся условия для приобретения соответствующих знаний, умений и навыков: предоставить доступ к библиотечным и иным информационным фондам в порядке и на условиях, установленных Учреждением, а также необходимое количество  помещений,  компьютерных классов, соответствующих санитарно-гигиеническим нормам и требованиям противопожарной безопасност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3. После прохождения Обучающимся полного курса обучения   обеспечить выдачу Обучающемуся __документа_  государственного образ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Обучающий  обязан:</w:t>
      </w:r>
    </w:p>
    <w:p>
      <w:pPr>
        <w:pStyle w:val="23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3.5.1. Своевременно вносить плату за предоставляемые услуги Учреждения, указанные в разделе 2 настоящего договора.</w:t>
      </w:r>
    </w:p>
    <w:p>
      <w:pPr>
        <w:pStyle w:val="23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3.5.2.  В процессе его обучения своевременно предоставлять все необходимые документы.</w:t>
      </w:r>
    </w:p>
    <w:p>
      <w:pPr>
        <w:pStyle w:val="23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3.5.3. Возмещать ущерб, причиненный имуществу Учреждению в соответствии с законодательством РФ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 Оплата услуг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Оплата за  обучение производится в рублях,  посредством наличного расчета  или в безналичном порядке путем перечисления на расчетный счет Учреждения в сумме____________ (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) рублей  за курс обучения в течение первой недели каждого месяца трижды  за период обучения   равными дол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 дальнейшем размер платы ежегодно индексируется на основании приказа директора в соответствии с изменениями стоимости образовательных услуг в стра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изменения условий оплаты за обучение Учреждение обязано предварительно известить Обучающегося и заключить с ним дополнительное соглашение  к настоящему договору, которое  подписывается Сторона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если обучение Обучающегося не было оплачено по неуважительной причине, он не допускается к занятиям в очередном месяце, равно как к текущему, промежуточному и итоговому экзамену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5. При подтверждении Обучающимся уважительности причин пропуска срока внесения платежей за обучения ему может быть предоставлена рассрочка внесения платеж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В случае досрочного расторжения или прекращения настоящего договора до сдачи экзамена, Обучающемуся  возвращается сумма оплаты за обучение за вычетом фактически понесенных Учреждением  затрат на оказание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8. В случае расторжения договора по инициативе Учреждения по основаниям связанным с грубыми нарушениями дисциплины, предусмотренными Уставом и Правилами внутреннего трудового и  учебного распорядка  обучающихся во время обучения, оплаченная сумма не возвращается.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Основания изменения и расторжения договора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5.1.  Условия, на которых заключен настоящий договор, могут быть изменены либо по соглашению обеих сторон, либо в одностороннем порядке, в соответствии с действующими Уставом, Правилами внутреннего трудового и учебного распорядка и иных локальных нормативных актов Учреждения.</w:t>
      </w:r>
    </w:p>
    <w:p>
      <w:pPr>
        <w:pStyle w:val="2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2. Настоящий договор может быть расторгнут как по соглашению сторон, так и в одностороннем порядке из-за нарушений и не соблюдения Устава, Правил внутреннего трудового и учебного распорядка и иных локальных нормативных актов Учреждения.</w:t>
      </w:r>
    </w:p>
    <w:p>
      <w:pPr>
        <w:pStyle w:val="2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3.Любые дополнения и изменения к настоящему договору оформляются дополнительным соглашением, подписанным сторонами, которое является неотъемлемой частью настоящего Договора.</w:t>
      </w:r>
    </w:p>
    <w:p>
      <w:pPr>
        <w:pStyle w:val="2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4. Приказ об отчислении Обучающегося из группы  является основанием для прекращения или досрочного расторжения настоящего договора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6. Срок действия договор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заключается на срок обучения, соответствующий Федеральному государственному образовательному стандарту начального профессионального образования для получения Обучающимся квалификации в соответствии с п. 2.1. настоящего Договора с ________ по ____________________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2  Настоящий договор вступает в силу со дня его заключения сторонами и действует до конца срока обучения.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6.3.    Договор составлен в трех экземплярах, имеющих равную юридическую силу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94" w:after="0"/>
              <w:ind w:left="7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before="94" w:after="0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БОУ « Красногвардейская средняя общеобразовательная школа№1»</w:t>
            </w:r>
          </w:p>
          <w:p>
            <w:pPr>
              <w:pStyle w:val="Normal"/>
              <w:shd w:fill="FFFFFF" w:val="clear"/>
              <w:spacing w:before="7" w:after="0"/>
              <w:ind w:left="14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461150 Оренбургская обл., Красногвардейский район, с.Плешаново , ул. Ленина, 121</w:t>
            </w:r>
          </w:p>
          <w:p>
            <w:pPr>
              <w:pStyle w:val="Normal"/>
              <w:shd w:fill="FFFFFF" w:val="clear"/>
              <w:spacing w:before="7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/сч 071.09.011.0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/с 40701810300001000057 в ГРКЦ ГУ Банка России по  Оренбургской области, г.Оренбург 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ИН563100479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ПП 563101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ИК 045354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9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 МБОУ «Красногвардейская средняя общеобразовательная  школа №1»</w:t>
            </w:r>
          </w:p>
          <w:p>
            <w:pPr>
              <w:pStyle w:val="Normal"/>
              <w:shd w:fill="FFFFFF" w:val="clear"/>
              <w:spacing w:before="29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--------------------С.Е.Григоря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Обучающийся (Потребитель):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/ полное наименование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</w:t>
              <w:br/>
              <w:t>(адрес местожительства/юридический адрес)</w:t>
              <w:br/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спортные данные/банковские реквизиты)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 xml:space="preserve">                                       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firstLine="567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i/>
      <w:i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i/>
      <w:iCs/>
      <w:sz w:val="26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1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b/>
      <w:sz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  <w:jc w:val="center"/>
    </w:pPr>
    <w:rPr>
      <w:sz w:val="18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right="-2"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Цитата"/>
    <w:basedOn w:val="Normal"/>
    <w:qFormat/>
    <w:pPr>
      <w:ind w:left="-567" w:right="-766" w:firstLine="70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книги"/>
    <w:qFormat/>
    <w:pPr>
      <w:widowControl/>
      <w:bidi w:val="0"/>
      <w:spacing w:lineRule="atLeast" w:line="220"/>
      <w:ind w:firstLine="34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6:00Z</dcterms:created>
  <dc:creator>Администратор</dc:creator>
  <dc:description/>
  <cp:keywords/>
  <dc:language>en-US</dc:language>
  <cp:lastModifiedBy>каб зав</cp:lastModifiedBy>
  <cp:lastPrinted>2013-10-09T09:16:00Z</cp:lastPrinted>
  <dcterms:modified xsi:type="dcterms:W3CDTF">2014-10-21T06:23:00Z</dcterms:modified>
  <cp:revision>9</cp:revision>
  <dc:subject/>
  <dc:title>Форма А</dc:title>
</cp:coreProperties>
</file>