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110490</wp:posOffset>
            </wp:positionV>
            <wp:extent cx="1851660" cy="1948815"/>
            <wp:effectExtent l="0" t="0" r="0" b="0"/>
            <wp:wrapTight wrapText="bothSides">
              <wp:wrapPolygon edited="0">
                <wp:start x="-112" y="0"/>
                <wp:lineTo x="-112" y="21436"/>
                <wp:lineTo x="21600" y="2143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АЮ»__________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«КСОШ №1»</w:t>
      </w:r>
    </w:p>
    <w:p>
      <w:pPr>
        <w:pStyle w:val="Style15"/>
        <w:tabs>
          <w:tab w:val="clear" w:pos="708"/>
          <w:tab w:val="center" w:pos="5922" w:leader="none"/>
          <w:tab w:val="right" w:pos="11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С.Е.Григорян</w:t>
      </w:r>
    </w:p>
    <w:p>
      <w:pPr>
        <w:pStyle w:val="Style15"/>
        <w:tabs>
          <w:tab w:val="clear" w:pos="708"/>
          <w:tab w:val="center" w:pos="5922" w:leader="none"/>
          <w:tab w:val="right" w:pos="1184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МБОУ «КСОШ №1»,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вященных Году охраны окружающей сред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"/>
        <w:gridCol w:w="5664"/>
        <w:gridCol w:w="2257"/>
        <w:gridCol w:w="1748"/>
        <w:gridCol w:w="2409"/>
        <w:gridCol w:w="2552"/>
      </w:tblGrid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изационно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мероприятий в рамках Года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оны ответственности администрации, педколлектива, ученическ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партнеров, заключение договоров взаимодейств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едколлект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п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лы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ае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посвященных Году охраны окружающей сре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да охраны окружающей сре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лы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 к экологической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п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лы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ае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изационно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алендаря  дат, связанных с тематикой охраны  окружающей сре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едколлект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п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лы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ае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дат, связанных с тематикой охраны окружающей сред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 Года охраны окружающей сре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лы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 итог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п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лы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аев Р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организации масштабных проект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экологически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экологической грамо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 дека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ае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 к экологической деятельности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чтения  (в рамках  школьной конференци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географии, биологии, химии «Развитие способностей и мыслительной деятельности в процессе экологического воспитания ребен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географии, хим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ае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рсенала методических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 предметников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и классные часы по эколог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ае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 к экологической деятельности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, областных  Всероссийских конкурсах, олимпиадах, конференциях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шлык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ае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 к экологической деятельности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экологических  агитбриг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 субъектная 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Шедевры на все време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усова К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обучающихся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и ночью, ни днем не балуйтесь с огнем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 "«Цветущая земля – процветающая Россия»!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ы и дворов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и плакатов, кроссвордов   на экологическую темати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Я обвиняю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агитбриг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видео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символ малой родин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презентационных материалов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обучающихся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по станц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прир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,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мблем по экологии «2013 – год охраны окружающей сре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 на экологическую деятельность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литературных публикаций  и фотоматериалов на экологическую темат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, созданный тобой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«Мир, созданный тобой»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еленый мир» (озеленение классных комнат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брейн-ринг «Знатоки прир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С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обучающихся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Спасем наш ми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экологических субботников, декадников, рейдов, акций, мит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рядка на пришкольной террито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экологических постов за санитарным состоянием школы, опыт социальной деятельности у обучающихся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кция «Чистый дв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Скажем здоровью «Да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Акция «Мы за чистое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ция «Здесь живет ветеран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 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ая территория школы, посе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циальной деятельности у обучающихся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 «День пти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енные кормушки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Мы в ответе за все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кро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информационной и просвети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эколог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иный экологический час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 к экологической деятельности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 выставка с обзором литературы «Судьба природы – наша судьб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оциу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зданий выставки «Долгое эхо трагедии», посвященной годовщине атомного взрыва в Тоц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уроки «Читаем детям о природе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литературы: «Зеленая аптека», «Животные рядом с нами. Береги их», «Сад и огород своими руками», «Окружающая среда и человек», «Дача кормит, дача лечи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 и озеле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и обрезка деревьев, и обрезка кустарников, устройство цве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ая территор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циальной деятельности у обучающихся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рассады цветочных декоративных культу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Г.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циальной деятельности 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й материал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Г.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ьных кабине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классные комнаты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территории прилегающей к школ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ая территор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циальной деятельности у обучающихся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счаст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е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и, родник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заявлен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щенные территории родника «Липовый овраг», серноводского Шихана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Лето добрых дел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ая территория школы, посе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циализации младших школьник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истская работа через 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экологических газ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0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ным д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кологических знаний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школьной и районной газете статей серии  «Планета наш д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оциу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пресс-релизов, информационных бюллетеней, листо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осты классных коллектив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лазменного экрана в рекреации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идеоролик, посвящ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му Дню борьбы со СПИ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льм- презентац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вяще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ников и национальных пар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льм- презентац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вящ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му Дню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льм- презентац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ому Дню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- презентац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вящ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му Дню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- презентац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вящ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му Дню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- презен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погибших в радиационных авариях и катастроф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- 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олн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- 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 Грин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- 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защит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- 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энергосбере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оциу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ин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ае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у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баева С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ыл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кологических знаний, мотивация школьного сообщества на экологическ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34:00Z</dcterms:created>
  <dc:creator>User</dc:creator>
  <dc:description/>
  <cp:keywords/>
  <dc:language>en-US</dc:language>
  <cp:lastModifiedBy>Вовнякова Н.В.</cp:lastModifiedBy>
  <cp:lastPrinted>2013-04-01T22:14:00Z</cp:lastPrinted>
  <dcterms:modified xsi:type="dcterms:W3CDTF">2013-04-01T16:18:00Z</dcterms:modified>
  <cp:revision>11</cp:revision>
  <dc:subject/>
  <dc:title/>
</cp:coreProperties>
</file>