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гражданско-патриотическому воспитанию </w:t>
      </w:r>
    </w:p>
    <w:p>
      <w:pPr>
        <w:pStyle w:val="Normal"/>
        <w:jc w:val="center"/>
        <w:rPr/>
      </w:pPr>
      <w:r>
        <w:rPr>
          <w:sz w:val="32"/>
          <w:szCs w:val="32"/>
        </w:rPr>
        <w:t>в МБОУ «Красногвардейской СОШ №1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Cs/>
          <w:sz w:val="32"/>
          <w:szCs w:val="32"/>
        </w:rPr>
        <w:t xml:space="preserve">         </w:t>
      </w:r>
      <w:r>
        <w:rPr>
          <w:rFonts w:cs="Cambria" w:ascii="Cambria" w:hAnsi="Cambria"/>
          <w:bCs/>
          <w:sz w:val="28"/>
          <w:szCs w:val="28"/>
        </w:rPr>
        <w:t>В 2012-2013 учебном году была поставлена следующая цель гражданско-патриотического воспитания: с</w:t>
      </w:r>
      <w:r>
        <w:rPr>
          <w:rFonts w:cs="Cambria" w:ascii="Cambria" w:hAnsi="Cambria"/>
          <w:sz w:val="28"/>
          <w:szCs w:val="28"/>
        </w:rPr>
        <w:t xml:space="preserve">оздание условий для адаптации и самореализации личности в современной социально-культурной среде, воспитание у учащихся гражданственности и любви к Родине, нравственности на основе общечеловеческих ценностей и правосознания.    Для достижения указанной цели необходимо решить следующие </w:t>
      </w:r>
      <w:r>
        <w:rPr>
          <w:rFonts w:cs="Cambria" w:ascii="Cambria" w:hAnsi="Cambria"/>
          <w:bCs/>
          <w:sz w:val="28"/>
          <w:szCs w:val="28"/>
        </w:rPr>
        <w:t>задачи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должить работу по программам «Растим патриотов России», «Музейное дело», «Здоровье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Развивать у учащихся патриотические, гражданские, нравственные и эстетические чувства, а также чувство ответственности и долг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Приобщить учащихся к творчеству, обеспечить условия для реализации и самореализации творческих способностей, возможностей и потребностей каждого школьн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Способствовать формированию здорового образа жизни, системы общечеловеческих и социальных ценнос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Реализовать в учебной и досуговой деятельности художественно-эстетическое и нравственное развитие учащихся, воспитывать культуру поведения в школе и общественных мест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ктивизировать работу органов самоуправления.</w:t>
      </w:r>
    </w:p>
    <w:p>
      <w:pPr>
        <w:pStyle w:val="Normal"/>
        <w:numPr>
          <w:ilvl w:val="0"/>
          <w:numId w:val="1"/>
        </w:numPr>
        <w:spacing w:lineRule="auto" w:line="360"/>
        <w:ind w:left="720" w:right="165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ивлекать к участию в патриотическом воспитании научные учреждения, общественные организации (объединения), трудовые коллективы, отдельных граждан. </w:t>
      </w:r>
    </w:p>
    <w:p>
      <w:pPr>
        <w:pStyle w:val="Normal"/>
        <w:numPr>
          <w:ilvl w:val="0"/>
          <w:numId w:val="1"/>
        </w:numPr>
        <w:spacing w:lineRule="auto" w:line="360"/>
        <w:ind w:left="720" w:right="165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вершенствовать систему патриотического воспитания в школе.</w:t>
      </w:r>
    </w:p>
    <w:p>
      <w:pPr>
        <w:pStyle w:val="Normal"/>
        <w:spacing w:lineRule="auto" w:line="360"/>
        <w:ind w:right="165"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существление этих целей и задач проводилось в урочное и внеурочное время через классные коллективы, кружки, ШМО учителей истории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Работа по гражданско-патриотическому воспитанию строилась по программе «Растим патриотов России»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ab/>
        <w:t>В течение года были проведены следующие мероприятия в целях реализации поставленных задач.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bCs/>
          <w:sz w:val="28"/>
          <w:szCs w:val="28"/>
        </w:rPr>
        <w:t>1. Приобщение учащихся к началам народной культуры, формирование интереса к истории русского народа, уважение к памятникам истории Отечества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- Уроки Мужества. На часах общения рассматривалась история родного края, жизнь знаменитых людей, прославивших свой край, участие земляков в Великой Отечественной войне.</w:t>
      </w:r>
      <w:r>
        <w:rPr>
          <w:rFonts w:cs="Cambria" w:ascii="Cambria" w:hAnsi="Cambria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 Стало традицией  участвовать в  районных конференциях, конкурсах исследовательских краеведческих работ «Растим патриотов», «Рукописная книга», а также в защите детских социальных проектов «Я - гражданин». По итогам победители приняли участие в областных конкурсах, где многие учащиеся стали победителями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риняли активное участие в районном фестивале «Долг. Честь. Родина» по итогам участники стали победителями и призерами.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- Участвовали в районной, зональной, областной военно-спортивной игре «Зарница» заняли </w:t>
      </w:r>
      <w:r>
        <w:rPr>
          <w:rFonts w:cs="Cambria" w:ascii="Cambria" w:hAnsi="Cambria"/>
          <w:sz w:val="28"/>
          <w:szCs w:val="28"/>
          <w:lang w:val="en-US"/>
        </w:rPr>
        <w:t>II</w:t>
      </w:r>
      <w:r>
        <w:rPr>
          <w:rFonts w:cs="Cambria" w:ascii="Cambria" w:hAnsi="Cambria"/>
          <w:sz w:val="28"/>
          <w:szCs w:val="28"/>
        </w:rPr>
        <w:t xml:space="preserve"> место (руководителем клуба «Спарта» У.М.Шуркеев)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риняли участие в районных, зональных и областных соревнованиях «А ну-ка, парни», по итогам заняли 1 место в районных, 2 место в зональных и 3 место в областных - финальных соревнованиях (руководители У.М.Шуркеев, Красношлык М.А.).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2. Формирование патриотических чувств и гражданственности на основе исторических ценностей и роли  России в судьбе страны, мира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- В течение года были проведены тематические классные часы и мероприятия, посвященные экологической проблеме, такие как экологический фестиваль, экологический турнир «Умники и Умницы», великой Отечественной войне, по правам ребенка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- Традиционным стало проведение  Урока Конституции, правового Брейн-ринга. 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 </w:t>
      </w:r>
      <w:r>
        <w:rPr>
          <w:rFonts w:cs="Cambria" w:ascii="Cambria" w:hAnsi="Cambria"/>
          <w:sz w:val="28"/>
          <w:szCs w:val="28"/>
        </w:rPr>
        <w:t>- Учащиеся нашей школы активно участвуют в операциях и акциях «Обелиск», «Рассвет», «Милосердие», «Вахта памяти», «Посади дерево». За каждым классом среднего и старшего звена закреплен – ветеран войны и труда. Ребята в день пожилого человека разносят им поздравительные открытки и подарки.  Утром 8-9 мая ребята участвуют в операции «Рассвет». В этом году волонтеры поздравили ветеранов,  вручив им цветы, открытку и подарок. В канун празднования Дня Победы активно принимают участие в районной акции «Георгиевская ленточка»</w:t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sz w:val="28"/>
          <w:szCs w:val="28"/>
        </w:rPr>
        <w:t xml:space="preserve">- В феврале прошел месячник, посвященный Дню защитника, в этот месяц учащиеся приняли участие в очных и заочных конкурсах и соревнованиях патриотического направления. </w:t>
      </w:r>
    </w:p>
    <w:p>
      <w:pPr>
        <w:pStyle w:val="Normal"/>
        <w:spacing w:lineRule="auto" w:line="360"/>
        <w:ind w:firstLine="68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8"/>
          <w:szCs w:val="28"/>
        </w:rPr>
        <w:t>В рамках правового просвещения на 2012-2013 учебный год  запланированы и проведены классные часы по изучению прав ребенка, правил  дорожного движения;  также проведены инструктажи по правилам поведения в школе: столовой, кабинете, на перемене; по правилам поведения во время посадки в автобус и в</w:t>
      </w:r>
      <w:r>
        <w:rPr>
          <w:rFonts w:cs="Cambria" w:ascii="Cambria" w:hAnsi="Cambria"/>
        </w:rPr>
        <w:t xml:space="preserve"> автобусе. Д</w:t>
      </w:r>
      <w:r>
        <w:rPr>
          <w:rFonts w:cs="Cambria" w:ascii="Cambria" w:hAnsi="Cambria"/>
          <w:sz w:val="28"/>
          <w:szCs w:val="28"/>
        </w:rPr>
        <w:t>ля 10 классов был организован «Брейн-ринг», по итогам которого учащиеся стали победителями</w:t>
      </w:r>
    </w:p>
    <w:p>
      <w:pPr>
        <w:pStyle w:val="Normal"/>
        <w:spacing w:lineRule="auto" w:line="360"/>
        <w:ind w:firstLine="6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няли участие в акции «Подросток», антинаркотических мероприятиях и в «Месячнике безопасности». На всеобуче проведена беседа «Права и обязанности школьников и их родителей».</w:t>
      </w:r>
    </w:p>
    <w:p>
      <w:pPr>
        <w:pStyle w:val="TextBody"/>
        <w:spacing w:lineRule="auto" w:line="360" w:before="0" w:after="0"/>
        <w:ind w:firstLine="1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Выводы:</w:t>
      </w:r>
    </w:p>
    <w:p>
      <w:pPr>
        <w:pStyle w:val="Style17"/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я запланированная работа по данному направлению выполнена. Однако недостаточно активно осуществляется работа по вовлечению учащихся в поисковую и исследовательскую деятельность. Тем не менее, в новом учебном году, работа по патриотическому воспитанию должна быть продолжена.</w:t>
        <w:br/>
      </w:r>
      <w:r>
        <w:rPr>
          <w:rStyle w:val="StrongEmphasis"/>
          <w:rFonts w:cs="Cambria" w:ascii="Cambria" w:hAnsi="Cambria"/>
          <w:sz w:val="28"/>
          <w:szCs w:val="28"/>
        </w:rPr>
        <w:t>Положительные результаты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8"/>
          <w:szCs w:val="28"/>
        </w:rPr>
        <w:t>1. Гражданско-патриотическому воспитанию в классах уделяется все больше внимания. Анализ воспитательных планов показал, что в классных коллективах сложились определенные традиции: уроки мужества, день Конституции, шефская помощь - «Милосердие», Дни воинской славы. В классных коллективах создаются условия для патриотического воспитания, ведется работа по формированию патриотических чувств и сознания на основе исторических ценностей.</w:t>
      </w:r>
    </w:p>
    <w:p>
      <w:pPr>
        <w:pStyle w:val="Style17"/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Учащиеся школы принимают участие во многих районных мероприятиях гражданско-патриотического направления. Этому свидетельствуют призовые места на районном и областном уровне.</w:t>
      </w:r>
    </w:p>
    <w:p>
      <w:pPr>
        <w:pStyle w:val="Style17"/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Проблемное поле:</w:t>
      </w:r>
    </w:p>
    <w:p>
      <w:pPr>
        <w:pStyle w:val="Style17"/>
        <w:spacing w:lineRule="auto" w:line="36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1.  Пополнение материального фонда школьного музея.</w:t>
      </w:r>
    </w:p>
    <w:p>
      <w:pPr>
        <w:pStyle w:val="Style17"/>
        <w:spacing w:lineRule="auto" w:line="36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2. Накопленный опыт по данному направлению недостаточно систематизирован.</w:t>
      </w:r>
    </w:p>
    <w:p>
      <w:pPr>
        <w:pStyle w:val="Style17"/>
        <w:spacing w:lineRule="auto" w:line="36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3. Оформление творческих отчетов о шефской проделанной работе.</w:t>
      </w:r>
    </w:p>
    <w:p>
      <w:pPr>
        <w:pStyle w:val="Style17"/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Возможные пути устранения недостатков:</w:t>
      </w:r>
    </w:p>
    <w:p>
      <w:pPr>
        <w:pStyle w:val="Style17"/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Активизация поисковой работы с привлечением учителей-историков</w:t>
      </w:r>
    </w:p>
    <w:p>
      <w:pPr>
        <w:pStyle w:val="Style17"/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Поставить на контроль деятельность классов в творческих конкурсах, и оформление творческих отчетов.</w:t>
      </w:r>
    </w:p>
    <w:p>
      <w:pPr>
        <w:pStyle w:val="Style16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sz w:val="28"/>
          <w:szCs w:val="28"/>
        </w:rPr>
        <w:t>III.</w:t>
      </w: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b/>
          <w:bCs/>
          <w:sz w:val="28"/>
          <w:szCs w:val="28"/>
        </w:rPr>
        <w:t>Цели и задачи на 2013-2014 учебный год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  <w:u w:val="single"/>
        </w:rPr>
        <w:t>Цель:</w:t>
      </w:r>
      <w:r>
        <w:rPr>
          <w:rFonts w:cs="Cambria" w:ascii="Cambria" w:hAnsi="Cambria"/>
          <w:sz w:val="28"/>
          <w:szCs w:val="28"/>
        </w:rPr>
        <w:t xml:space="preserve"> качественное развитие системы патриотического воспитания граждан, способной на основе формирования патриотических чувств и сознания обеспечить решение  задач поддержания общественной и экономической стабильности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Формирование интереса к истории русского народа, уважение к  памятникам истории Отечества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Формирование патриотических чувств и гражданственности, на основе исторических ценностей и роли России в судьбе мира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Воспитание личности гражданина – патриота России, способного встать на защиту государственных интересов страны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Предоставление учащимся реальных возможностей участия в управлении образовательным учреждением, в деятельности различных творческих и общественных объединений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Создание условий для участия семей в гражданско-патриотическом воспитании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Мониторинг состояния, перспективы развития системы патриотического воспитания по основным направлениям деятельност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Arrowright">
    <w:name w:val="arrowrigh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9:00Z</dcterms:created>
  <dc:creator>user</dc:creator>
  <dc:description/>
  <cp:keywords/>
  <dc:language>en-US</dc:language>
  <cp:lastModifiedBy>Admin</cp:lastModifiedBy>
  <cp:lastPrinted>2013-02-22T14:11:00Z</cp:lastPrinted>
  <dcterms:modified xsi:type="dcterms:W3CDTF">2013-06-28T05:10:00Z</dcterms:modified>
  <cp:revision>13</cp:revision>
  <dc:subject/>
  <dc:title>АНАЛИЗ</dc:title>
</cp:coreProperties>
</file>