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педагога-психолога МБОУ «Красногвардейской средней общеобразовательной школы № 1» Аиповой М. 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сихологическое здоровье учащихс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ихологическая служба МБОУ «КСОШ №1»  в 2012 -2013 учебном году осуществляла работу по следующим направлениям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работ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ая работ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Целями</w:t>
      </w:r>
      <w:r>
        <w:rPr>
          <w:sz w:val="28"/>
          <w:szCs w:val="28"/>
        </w:rPr>
        <w:t xml:space="preserve"> Службы является:</w:t>
      </w:r>
    </w:p>
    <w:p>
      <w:pPr>
        <w:pStyle w:val="TextBodyIndent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условий для полноценного психологического и личностного развития всех субъектов образовательной среды в соответствии с их индивидуальными возможностями и особенностями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bCs/>
          <w:sz w:val="28"/>
          <w:szCs w:val="28"/>
        </w:rPr>
        <w:t>сохранение и укрепление психологического здоровья участников образовательного процесс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содействие в приобретении обучающимися, воспитанниками образовательного учреждения психологических знаний, умений и навыков, необходимых для успешной социализац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осуществление необходимой консультативной, диагностической, просветительской и психологической помощи руководителям, педагогическим работникам и родителя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определение индивидуальных особенностей детей на каждом возрастном этапе и их учет при построении образовательной стратегии учрежде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оказание необходимой срочной психологической помощи субъектам образовательной среды в условиях образовательного учрежде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проведение адаптационных мероприятий со вновь поступившими в учреждение воспитанниками и обучающимися, формирование благоприятного психологического климата в коллектив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определение готовности детей к обучению в школе; переход из начального звена в среднее; профориентационная работа в старших класса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разработка и реализация индивидуальных и групповых коррекционных программ для детей разных возрастов с учетом задач каждого возрастного этапа и существующих пробле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Cs/>
          <w:sz w:val="28"/>
          <w:szCs w:val="28"/>
        </w:rPr>
        <w:t>осуществление психологического консультирования детей и взрослых</w:t>
      </w:r>
      <w:r>
        <w:rPr>
          <w:bCs/>
          <w:i/>
          <w:color w:val="002060"/>
          <w:sz w:val="28"/>
          <w:szCs w:val="28"/>
        </w:rPr>
        <w:t>.</w:t>
      </w:r>
      <w:r>
        <w:rPr>
          <w:i/>
          <w:color w:val="002060"/>
          <w:sz w:val="28"/>
          <w:szCs w:val="28"/>
        </w:rPr>
        <w:t xml:space="preserve"> </w:t>
      </w:r>
    </w:p>
    <w:p>
      <w:pPr>
        <w:pStyle w:val="TextBodyIndent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сихологическая диагности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 Дошкольники - изучение условий подготовки к обучению в школе. Отработана система общения с сотрудниками ДОУ, родителями, детьми. Это посещение занятий, анкеты-характеристики (заполняемые в ДОУ), собеседование с родителями и ребенком, диагностика уровня школьной готов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и дошкольников, зачисленных в 1 класс, посещали: ДОУ- 86%, «Малышок» - 10%, домашнее воспитание – 4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товы к обучению в школе – 55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ы «условно» - 35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готовы к обучению – 1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ическое и психическое развитие детей соответствует возрасту, но имеются индивидуальные особенности, которые следует учитывать в процессе обучения. В целом сохраняется ответственное отношение родителей к процессу подготовки к обучению шк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 Учащихся 1-х классов – изучение особенностей течения адаптация к обучению в школе. Среди учащихся (49) выделены две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4% (41 уч-ся)-адаптация завершена и у 16%(8 уч-ся)- не завершена, но имеет благоприятное течение (причины – проблемы двуязычия).  Повторное исследование (апрель) показало адаптацию данной группы учащихся к условиям обучения. Особенности течения адаптации  напрямую зависят от уровня школьной готовности: 78%  посещали ДОУ, 14% - группу «Малышок», 8% - домашнее воспитание. Чем выше уровень школьной готовности, тем быстрее проходит адаптация к шко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 Учащихся 4-х классов - уровень психологической готовности при переходе в среднюю школу. Результаты исследования показали, что уровень развития соответствует возрастным нормам, а это даст возможность детям адаптироваться к новым социальным условиям и успешно учиться. В целом все учащиеся готовы к условиям обучения в средней школе. Учет индивидуальных особенностей учащихся и решение их проблем на уровне начальной школы в последующем дает детям возможность успешного функционирования в среднем звене.   По результатам диагностики проведены консультации для учащихся, родителей, педаг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Учащихся, 5-х классов - адаптация при переходе на 2-ю ступень обучения. Выделены следующие группы: у 85%- адаптация завершена, у  15%- адаптация не завершена, но имеет  благоприятное течение. Очень важно на данном этапе учитывать возрастные особенности детей, осуществлять дифференцированный подход, придерживаться единых требований. Родителям даны конкретные рекомендации по воспитанию и созданию комфортной атмосферы дома. Достаточно высокий % адаптированных детей к концу 1-й четверти говорит о хорошей готовности учащихся к переходу в среднюю школу, в сравнении с прошлым годом сохраняется положительная тенденц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 Учащихся 7-8 классов -  изучение уровня тревожности, интересов, склонностей, а также диагностика мотивации и эмоционального отношения к учению.     Среди учащихся выделена группа с повышенным уровнем тревожности по фактору «страх проверки знаний». В процессе индивидуальных консультаций учащимся предложены способы саморегуляции и снятия напряжения.  Результаты проанализированы вместе с учащимися на классных часах, с родителями на индивидуальных консульт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фориентационная и предпрофильная работа помогает учащимся осознать  свои интересы и склонности и создает условия для последующего выбора профиля обучения в старшей школе, после 9 клас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6 Учащихся 9-х классов - изучение интересов, склонностей, способностей. Данные исследования позволили выделить две группы учащихся желающих обучаться в 10-м классе: 58% - в базовом; 32% - в математическом профи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года по результатам диагностики с учащимися проводились  консультации, собеседования, что  способствовало самопознанию, самоопределению учащихся. Результаты диагностики проанализированы совместно с учащимися на классных часах, с  родителями на собрания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7 Учащихся 10-х классов - адаптация при переходе на 3-ю ступень обучения. Адаптировались к новым условиям обучения 83% уч-ся; 17% имели благоприятное течение, адаптация завершилась к концу декабря (новые учащиеся). Условием успешной адаптации на третьей ступени является правильно сделанный выбор учащимися условий дальнейшего обучения. По сравнению с прошлым учебным годом наблюдается положительная динами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ндивидуальная диагностическая деятельность – 15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рупповая диагностическая деятельность – 3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ая коррекция и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занятия в 1-х классах: адаптационные часы, развитие познавательных функ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адаптации «Час общения» (34 часа) для 5 кла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профильной подготовке и профориентации в 7-9 класса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, мини-тренинги в 9, 11 классах: подготовка к экзамен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ндивидуальные коррекционно-развивающие занятия с учащимися 1,2 классов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8"/>
          <w:szCs w:val="28"/>
        </w:rPr>
        <w:t>Всего проведено индивидуальных коррекционно-развивающих занятий – 74; групповых – 6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ческое консультирование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консультировано на индивидуальных консультациях 140 человек, на групповых консультациях – 496 человека по различным вопросам развития, воспитания и обучен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Организационно-методическая работ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 Участие в работе школьного психолого-педагогического консилиума – 3 плановых заседаний, 2 внеплановых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4.2 Участие в психолого-педагогических семинарах – 3 семинара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 Посещено 20 уроков с целью изучения: адаптации к условиям обучения, проявления познавательной активности и психологическое благополучие учащихся, индивидуального подхода со стороны педагогов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сихологическое просвещение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 Выступления на родительских собраниях и занятия педагогического всеобуча- 10, по вопросам: особенности периода адаптации, особенности воспитания в подростковый период, учебная мотивация и роль родителей в ее формировании, самооценка детей и подростков и роль родителей в ее формировании, роль родителей в период выбора профессии и профиля обучения, профилактики суицидальных настро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работе являютс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ы адаптации учащихся 1, 5, 10-х класс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рофильная работа с учащимися 7-9 класс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 суицидальных настроений среди детей и подростк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учащихся при подготовке к переводным экзаменам (4, 7, 8 классы), при подготовке к ГИА, ЕГ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-психолог                                                                       Аипова М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187" w:hanging="0"/>
      <w:jc w:val="both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00:00Z</dcterms:created>
  <dc:creator>User</dc:creator>
  <dc:description/>
  <dc:language>en-US</dc:language>
  <cp:lastModifiedBy>user</cp:lastModifiedBy>
  <cp:lastPrinted>2013-04-03T11:19:00Z</cp:lastPrinted>
  <dcterms:modified xsi:type="dcterms:W3CDTF">2013-06-24T10:00:00Z</dcterms:modified>
  <cp:revision>2</cp:revision>
  <dc:subject/>
  <dc:title/>
</cp:coreProperties>
</file>