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нига и современный ребен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библиотеки в приобщении учащихся к чт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ыросли в 20 веке и являемся носителями его культуры. Работая сегодня с детьми в школьной библиотеке, сталкиваемся с такими вопросами: чем читатель 21 века отличается от читателя века минувшего, почему так непросто приобщить сегодняшних детей к чтению. Отмечу несколько реалий или прич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алия 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повседневной жизни авторитет взрослого уже не  столь непререкаем, как это было 20 лет назад. Сегодня 10 – летний ребенок умеет так обходиться с компьютером, сотовым телефоном и прочими «игрушками цивилизации», что взрослый вынужден признать превосходство ребенка и брать у него уроки по освоению насущного культурного багаж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алия 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раница между «традиционной взрослостью и детскостью» стирается. Дети и взрослые читают одни и те же книги, смотрят одни и те же телешоу. Книги, написанные для детей, попадают в круг чтения взрослых (Льюис Кэррол, Джоан Роулинг, Линда Стюарт). Книги, адресованные взрослым, с увлечением читают подростки (Джон Толкиен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алия 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овременные дети больше доверяют изображению и звуку. Письменное слово для них не является авторитет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алия 4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Мультимедийные технологии позволяют детям быть включенными в процесс глобального потребления информ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алия 5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тение как обучающий процесс требует больших усилий со стороны учеников. А зачем напрягаться, когда есть более легкий способ добывания информ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алия 6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До недавнего времени библиотечный фонд был настолько морально и физически обветшалым, что не мог отвечать потребностя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звития таких способностей, как умение видеть,  говорить, читать существуют чувствительные фазы, так называемые «окна разви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способностей к чтению «окно» закрывается в 13-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наша задача не упустить этот шан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е родители, хочу обратить Ваше внимание на </w:t>
      </w:r>
      <w:r>
        <w:rPr>
          <w:b/>
          <w:sz w:val="28"/>
          <w:szCs w:val="28"/>
        </w:rPr>
        <w:t>Диаграмму читаемости  наших детей (экр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жу о формах и методах работы по приобщению уч-ся 7-15 лет к чтению. В основе любого занятия с детьми преобладают игровые формы, так как игра помогает лучшему усвоению материала. И здесь неоценима помощь ребят из кружка художественного чтения «Алые паруса», который много лет работает в нашей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ервых дней пребывания первоклассников в школе мы окружаем их вниманием и заботой. Уже в сентябре проводим </w:t>
      </w:r>
      <w:r>
        <w:rPr>
          <w:b/>
          <w:sz w:val="28"/>
          <w:szCs w:val="28"/>
        </w:rPr>
        <w:t>экскурсию по библиотеке</w:t>
      </w:r>
      <w:r>
        <w:rPr>
          <w:sz w:val="28"/>
          <w:szCs w:val="28"/>
        </w:rPr>
        <w:t>. В роли экскурсовода выступает обычно литературный герой и живо и увлекательно рассказывает о книжном цар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екабре, когда уч-ся 1-ых  в основном все научились читать, организуем для них праздник «Посвящение в читатели». Вручаем  им дипломы читателя, поделки в виде закладок или книжечек, выполненные  ребятами 3-4-ых классов, записываем малышей в библиотеку </w:t>
      </w:r>
      <w:r>
        <w:rPr>
          <w:b/>
          <w:sz w:val="28"/>
          <w:szCs w:val="28"/>
        </w:rPr>
        <w:t>(Фото на экран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полняют багаж  знаний учащихся  библиотечно – библиографические уроки о структуре книги, об истории письма, об умении ориентироваться в библиотеке. </w:t>
      </w:r>
      <w:r>
        <w:rPr>
          <w:b/>
          <w:sz w:val="28"/>
          <w:szCs w:val="28"/>
        </w:rPr>
        <w:t>( 3 экз. Фото на экран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Большое значение в пропаганде книг имеет реклама новинок книг и журналов (</w:t>
      </w:r>
      <w:r>
        <w:rPr>
          <w:b/>
          <w:sz w:val="28"/>
          <w:szCs w:val="28"/>
        </w:rPr>
        <w:t>Фото на экране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недавнего времени это были в основном высоконравственные пр-ия Астафьева, Крапивина, Ефремова, Воскобойникова, Бахревского; зарубежных писателей: Конан Дойля, Джованьоли, Рони-старшего, Икеда и др,  опубликованные в журнале «Путеводная звезда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ейчас ситуация изменила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важаемые родители,</w:t>
      </w:r>
      <w:r>
        <w:rPr>
          <w:sz w:val="28"/>
          <w:szCs w:val="28"/>
        </w:rPr>
        <w:t xml:space="preserve">  хотим поделиться с Вами радостью. В этом учебном году фонд нашей библиотеки пополнился 2 тысячами  экземпляров справочной, классической и детской литературы на сумму 20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ребятами-кружковцами мы читаем их, обсуждаем, а затем идем в классы и рассказываем о прочитанном, инсценируя понравившиеся  эпизод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сто слышим от взрослых упреки об отсутствии у детей  доброты, любви к родителям,  трудолюб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здесь как нельзя кстати книга  </w:t>
      </w:r>
      <w:r>
        <w:rPr>
          <w:b/>
          <w:sz w:val="28"/>
          <w:szCs w:val="28"/>
        </w:rPr>
        <w:t>«Беседы и сказки о семье для детей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рослых»</w:t>
      </w:r>
      <w:r>
        <w:rPr>
          <w:sz w:val="28"/>
          <w:szCs w:val="28"/>
        </w:rPr>
        <w:t>, которую мы часто используем в беседах с уч-ся. (</w:t>
      </w:r>
      <w:r>
        <w:rPr>
          <w:b/>
          <w:sz w:val="28"/>
          <w:szCs w:val="28"/>
        </w:rPr>
        <w:t>Показать книгу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нига включает 32 разработки уроков, названия которых говорят сами за себя: </w:t>
      </w:r>
      <w:r>
        <w:rPr>
          <w:b/>
          <w:sz w:val="28"/>
          <w:szCs w:val="28"/>
        </w:rPr>
        <w:t>«Сердце матери», «Мудрость отца», «Братская любовь» и д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дну из встреч с 4 – классниками в конце беседы  по материалам этой книги спросила детей :  «Чтобы вы взяли себе в наследство из родительского дома»? Один ученик сказал о дорогой машине, другой – о компьютере. А третий встал и негромко произнес: «А я бы взял из родительского дома любовь, царящую у нас в семье»… Комментарии излиш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рших подростков интересуют вопросы о смысле жизни, для них важны душевные переживания, зарождение первых чувств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омощь нам приходят книги, которые очень нужны подросткам: «Дикая собака Динго» Рувима Фраермана,  «Солнечное затмение» Альберта Лиханова, «Звездопад» Виктора Астафьева, сказки Натальи Абрамцевой, повести «И отец мой, и мама моя» Елены Габовой,  повесть – притча «Чайка по имени Джонатан Левингстон» Ричарда Баха, «Алхимик» Пауло Коэльо и мн. др</w:t>
      </w:r>
      <w:r>
        <w:rPr>
          <w:b/>
          <w:sz w:val="28"/>
          <w:szCs w:val="28"/>
        </w:rPr>
        <w:t>. 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ерои этих книг  часто ошибаются, совершают глупые поступки, но они учатся жить и любить. «Так не бывает, - писала Н.Абрамцева,-  чтобы кто-то не был нужен, просто необходим, хотя бы кому - то одному на свете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Фото 8 «А» к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(Если позволит время!!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 официального сайта Н.Абрамц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нна, декабрь 2007г. Спасибо огромное… Читаю и плачу. Столько добра, тепла и нежности – что высказать невозможно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витию интереса к чтению помогают </w:t>
      </w:r>
      <w:r>
        <w:rPr>
          <w:b/>
          <w:sz w:val="28"/>
          <w:szCs w:val="28"/>
        </w:rPr>
        <w:t>обзоры выставок</w:t>
      </w:r>
      <w:r>
        <w:rPr>
          <w:sz w:val="28"/>
          <w:szCs w:val="28"/>
        </w:rPr>
        <w:t xml:space="preserve"> к юбилеям писателей и поэ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нравились (по отзывам  ребят) литературные  уроки  с обзором выставок к юбилеям М.Джалиля, В.Высоцкого, Н.Заболоцкого </w:t>
      </w:r>
      <w:r>
        <w:rPr>
          <w:b/>
          <w:sz w:val="28"/>
          <w:szCs w:val="28"/>
        </w:rPr>
        <w:t>(Фот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уроке, посвященном  творчеству С.Есенина, мы С Верой Аркадьевной даже пели романсы на стихи поэта. И радует нас то, что после таких встреч, уч-ся (пусть не все) приходят за книгами с выста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105-летию детского писателя А.Гайдара мы с кружковцами подготовили сценку «Спешите делать добрые дела» по повести «Тимур и его команда». </w:t>
      </w:r>
      <w:r>
        <w:rPr>
          <w:b/>
          <w:sz w:val="28"/>
          <w:szCs w:val="28"/>
        </w:rPr>
        <w:t xml:space="preserve">(Сценка)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и  уч. года</w:t>
      </w:r>
      <w:r>
        <w:rPr>
          <w:sz w:val="28"/>
          <w:szCs w:val="28"/>
        </w:rPr>
        <w:t xml:space="preserve"> подводим на Неделе книги. Отмечаем активных читателей, предлагаем планы чтения на лето </w:t>
      </w:r>
      <w:r>
        <w:rPr>
          <w:b/>
          <w:sz w:val="28"/>
          <w:szCs w:val="28"/>
        </w:rPr>
        <w:t>( несколько кад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15 –летию принятия Конституции РФ мы подготовили и провели историко-поэтический час «</w:t>
      </w:r>
      <w:r>
        <w:rPr>
          <w:b/>
          <w:sz w:val="28"/>
          <w:szCs w:val="28"/>
        </w:rPr>
        <w:t>Славься, Отечество наше</w:t>
      </w:r>
      <w:r>
        <w:rPr>
          <w:sz w:val="28"/>
          <w:szCs w:val="28"/>
        </w:rPr>
        <w:t>!» Кружковцы читали стихи, рассказывали об истории символов России, слушали Гимн РФ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ценка. </w:t>
      </w:r>
      <w:r>
        <w:rPr>
          <w:sz w:val="28"/>
          <w:szCs w:val="28"/>
        </w:rPr>
        <w:t xml:space="preserve"> Фрагмент урока предоставляем Вашему вниманию   «Что может быть дороже Родин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ая библиотека, уважаемые  родители, не может стоять в стороне от прогресса.  В работе у нас  2 компьютера, ксерокс, принтер и сканер. Есть выход в Интерн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еративно найти нужную книгу помогает электронный алфавитный каталог,  создаем медиатеку.  Недавно приобрели диски  по разным предметам на сумму 63 тыс. руб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ль семьи и семейного чтения в воспитании ребенка трудно переоценить. Осознавая это, мы стараемся наладить контакт с семьями учащихся. Проводили </w:t>
      </w:r>
      <w:r>
        <w:rPr>
          <w:b/>
          <w:sz w:val="28"/>
          <w:szCs w:val="28"/>
        </w:rPr>
        <w:t>«Час тихого чтения»</w:t>
      </w:r>
      <w:r>
        <w:rPr>
          <w:sz w:val="28"/>
          <w:szCs w:val="28"/>
        </w:rPr>
        <w:t xml:space="preserve"> с приглашением родителей, </w:t>
      </w:r>
      <w:r>
        <w:rPr>
          <w:b/>
          <w:sz w:val="28"/>
          <w:szCs w:val="28"/>
        </w:rPr>
        <w:t>«Осен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иделки»</w:t>
      </w:r>
      <w:r>
        <w:rPr>
          <w:sz w:val="28"/>
          <w:szCs w:val="28"/>
        </w:rPr>
        <w:t xml:space="preserve"> с участием бабушек и дедушек, литературный вечер </w:t>
      </w:r>
      <w:r>
        <w:rPr>
          <w:b/>
          <w:sz w:val="28"/>
          <w:szCs w:val="28"/>
        </w:rPr>
        <w:t>«Семья в жизни и творчестве русских писателей»</w:t>
      </w:r>
      <w:r>
        <w:rPr>
          <w:sz w:val="28"/>
          <w:szCs w:val="28"/>
        </w:rPr>
        <w:t>, где так же присутствовали родители. Хотелось бы видеть Вас, уважаемые родител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ще  в нашей библиотеке и решать вместе проблемы чтения наш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товясь к сегодняшней встрече, мы предложили родителям уч-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9-ых классов  ответить на вопросы </w:t>
      </w:r>
      <w:r>
        <w:rPr>
          <w:b/>
          <w:sz w:val="28"/>
          <w:szCs w:val="28"/>
        </w:rPr>
        <w:t>анкеты,</w:t>
      </w:r>
      <w:r>
        <w:rPr>
          <w:sz w:val="28"/>
          <w:szCs w:val="28"/>
        </w:rPr>
        <w:t xml:space="preserve"> в числе которых  были и та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равится ли Вашему ребенку читать книги?  Утвердительно ответили примерно половина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беждаете ли вы ребенка читать?  Почти все ответили «да», некоторые написали, что читает  ребенок сам, без прин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акие книги он предпочитает?  В основном это приключения и  фантастика, энциклопе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ждаете ли вы с ребенком прочитанное?  Меньше половины ответили «да», ссылаясь на нехватку времени.  И это не может не волновать нас. Наверное, нам в России необходимо ввести, как это делают в Великобритании для родителей детей среднего возраста, программу «Имеешь детей – читай с ни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, к счастью для нас, есть семьи, в которых родители сами любят читать и прививают любовь к книге своим детям. И мы хотели бы им выразить благодар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 Вручение благодарност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вольте в заключении высказать совет  и нам, библиотекарям, и вам, уважаемые родители,  словами Дж. Хэрш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ивейте человеку вкус к чтению и предоставьте ему возможность читать, и вы неизбежно сделаете его счастлив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пасиб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19:00Z</dcterms:created>
  <dc:creator>КСОШ № 1</dc:creator>
  <dc:description/>
  <cp:keywords/>
  <dc:language>en-US</dc:language>
  <cp:lastModifiedBy>Шпенст С.В.</cp:lastModifiedBy>
  <cp:lastPrinted>2009-02-06T19:24:00Z</cp:lastPrinted>
  <dcterms:modified xsi:type="dcterms:W3CDTF">2010-02-16T11:19:00Z</dcterms:modified>
  <cp:revision>2</cp:revision>
  <dc:subject/>
  <dc:title>Родительское собрание</dc:title>
</cp:coreProperties>
</file>