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line">
              <wp:posOffset>635</wp:posOffset>
            </wp:positionV>
            <wp:extent cx="1590675" cy="2021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по опережающему внедрению</w:t>
      </w:r>
    </w:p>
    <w:p>
      <w:pPr>
        <w:pStyle w:val="Style15"/>
        <w:spacing w:before="0" w:after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ФГОС ООО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1F497D"/>
          <w:sz w:val="40"/>
          <w:szCs w:val="40"/>
        </w:rPr>
      </w:pPr>
      <w:r>
        <w:rPr>
          <w:b/>
          <w:i/>
          <w:iCs/>
          <w:color w:val="1F497D"/>
          <w:sz w:val="40"/>
          <w:szCs w:val="40"/>
        </w:rPr>
      </w:r>
    </w:p>
    <w:p>
      <w:pPr>
        <w:pStyle w:val="Style15"/>
        <w:spacing w:before="0" w:after="0"/>
        <w:jc w:val="right"/>
        <w:rPr>
          <w:b/>
          <w:b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 xml:space="preserve">В деле обучения и воспитания, во всем школьном деле </w:t>
      </w:r>
    </w:p>
    <w:p>
      <w:pPr>
        <w:pStyle w:val="Style15"/>
        <w:spacing w:before="0" w:after="0"/>
        <w:jc w:val="right"/>
        <w:rPr>
          <w:b/>
          <w:b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 xml:space="preserve">ничего нельзя улучшить, минуя голову учителя. </w:t>
      </w:r>
    </w:p>
    <w:p>
      <w:pPr>
        <w:pStyle w:val="Style15"/>
        <w:spacing w:before="0" w:after="0"/>
        <w:jc w:val="right"/>
        <w:rPr>
          <w:b/>
          <w:b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 xml:space="preserve">Учитель живет до тех пор, пока он учится. </w:t>
      </w:r>
    </w:p>
    <w:p>
      <w:pPr>
        <w:pStyle w:val="Style15"/>
        <w:spacing w:before="0" w:after="0"/>
        <w:jc w:val="right"/>
        <w:rPr>
          <w:b/>
          <w:b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>Как только он перестает учиться, в нем умирает учитель.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>К.Д.Ушинский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ическое сопровождение педагогов  в условиях введения Федерального государственного образовательного стандарта основного обще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Координатор стажерской площад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о-методический центр системы образования Красногвард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оллектив МБОУ «Красногвардейская СОШ №1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Категория стажирующихс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Красногвардей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Обоснование необходимост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семинация инновационного опыта деятельности  педагогов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сетевой модели организации методической работы, направленной на повышение  профессионального уровня педагог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офессиональной  компетентности  педаг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6г. - 01.05.2017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личностный рост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едагогического мастерства через данную модель сетевой организации метод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ребований ФГОС О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писание механизма распространения педагогического опы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Система контроля за выполнением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ее управление программой и контроль за ходом её реализации осуществляет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о-методический центр системы образования Красногвард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ческая команда МБОУ «Красногвардейская СОШ №1» обобщает информацию по реализации программы и докладывает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о-методический центр системы образования Красногвард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 стажёр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ёрская площадка создана на базе МБОУ «Красногвардейская СОШ №1»</w:t>
      </w:r>
    </w:p>
    <w:p>
      <w:pPr>
        <w:pStyle w:val="Normal"/>
        <w:widowControl w:val="false"/>
        <w:spacing w:lineRule="auto" w:line="240" w:before="0" w:after="0"/>
        <w:ind w:left="-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инновацио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 и расширение взаимодействия с педагогами других образовательных учреждений. В наиболее общем виде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вым взаимодей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ются различные по типу и масштабам связи между людьми в одном пространстве, направленные на наиболее полное использование ресурсов различных участков взаимодействия, с целью достижения образовательных и воспитательных целей и построения нового предметного и иного знания. Главный ресурс сетевой методической работы- знание, информация, управление. Ядром сетевого взаимодействия выступает Научно-методический совет МБОУ «Красногвардейская СОШ №1». Функциональной единицей методической сети выступает педагог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деятельности стажёрской площад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новационных моделей организации продуктивной деятельности учителей по формированию ключевых компетентностей учащихся и достижению всех трех видов результатов освоения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-педагогических компетенций учителей обеспечивающих формирование ключевых компетент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 базовых технологий  ФГОС ООО в учебно-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ёрская площадка реализуе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ть профессиональную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о действий работника, обеспечивающих эффективное решение профессионально - педагогических проблем и типичных профессиональных задач, возникающих в реальных ситуациях педагогической деятельности, с использованием опыта работы стажёрской площад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ть информационную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о действий работника, обеспечивающих эффективный поиск и структурирование информации, полученной в ходе стажиров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ть коммуникативную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о действий работника, обеспечивающих эффективное взаимодействие всех участников образовательного проце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ть правовую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, управление программой и контроль за ходом её ре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управление программой и контроль за ходом реализации осуществляет МКУ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-методический центр системы образования Красногвардей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местно со стратегической командой МБОУ «Красногвардейская СОШ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Красногвардейская СОШ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тажёрской площадки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п И.С.- заместитель директора КСОШ №1 по научно-методической работе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лан – график проведения стажерской площадк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6"/>
          <w:szCs w:val="26"/>
          <w:lang w:eastAsia="ru-RU"/>
        </w:rPr>
        <w:t>«Методическое сопровождение педагогов  в условиях введения Федерального государственного образовательного стандарта основного общего образования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на базе МБОУ «Красногвардейская СОШ №1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86"/>
        <w:gridCol w:w="1982"/>
        <w:gridCol w:w="21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нутрикорпоротивного обучения педагогов в условиях внедрения ФГОС ОО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пп И.С., зам.директора по НМ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четверть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ООО – стратегия обновления содержания образования и достижение нового качества его результа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пп И.С., зам.директора по НМР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воспитания и социализации в контексте РДШ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и 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някова Н.В., зам.директора по 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2:00Z</dcterms:created>
  <dc:creator>Завуч</dc:creator>
  <dc:description/>
  <cp:keywords/>
  <dc:language>en-US</dc:language>
  <cp:lastModifiedBy>Завуч</cp:lastModifiedBy>
  <dcterms:modified xsi:type="dcterms:W3CDTF">2016-10-31T08:54:00Z</dcterms:modified>
  <cp:revision>15</cp:revision>
  <dc:subject/>
  <dc:title/>
</cp:coreProperties>
</file>