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 КСОШ  №1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Е. Григорян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«___»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школьного музе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– 2020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78"/>
        <w:gridCol w:w="2325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Содерж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96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скурсионная рабо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для учащихся школы и гостей, родителей по следующей тематике «Музей грандиозная книга на памяти челов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зор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тория нашей школы «Нашей школе юбил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инвентарной кни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чать работу по созданию картотеки выпускников нашей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работу по созданию картотеки ветеранов труда - учителей нашей школы, организовать встреч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сбор сведений о выпускниках нашей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сбор материалов об истории школы и ее учителях с использованием газеты «Красногвардеец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 о директорах шко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кспозиционно-выставочная  рабо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 обновить экспозиции комнат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ая комната»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ая и русская комната»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находки, старинные вещи, предметы утва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 обновить альбом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ыпускники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учителя, удостоенные наград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традиции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в школ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альбомы, папки, уголк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наменитые земляки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наменитые земляки – писатели, поэты, краеведы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шанов И.М. – кто он такой?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школы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! Перед именем твоим…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школьной библиотеки в лицах»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выставить материал ко Дню Побед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приближали, как могли»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чителя – ветераны войн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381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астие в конкурсах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творческих рабо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рисун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ить и прове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сочинений о войн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кции «Ветеран живёт рядо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стреч с ветеранами войны «Я  расскажу вам о войне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арка воинов интернационалис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Уроков Мужества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Проведение Уроков Памя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, 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</w:tr>
      <w:tr>
        <w:trPr>
          <w:trHeight w:val="22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Исследовательская рабо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материалами  музея-мемориала для написания творческих работ учащимися и учителями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материалами из музея учителям в подготовке бесед, классных часов, школьных мероприятий и т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41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по сбору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копление материал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 истории школы к 50-лет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 истории  се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земляках, прославивших нашу шко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фонд работ учащихся - участников районных и республиканских краеведческих чт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фонды экспонатами и новыми материалам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164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Работа со С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для сайта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едоставление информации для  районной газеты «Красногвардее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2:00Z</dcterms:created>
  <dc:creator>Заместитель директора по ГПВ</dc:creator>
  <dc:description/>
  <dc:language>en-US</dc:language>
  <cp:lastModifiedBy>КМА</cp:lastModifiedBy>
  <cp:lastPrinted>2019-09-13T10:30:00Z</cp:lastPrinted>
  <dcterms:modified xsi:type="dcterms:W3CDTF">2019-09-13T06:52:00Z</dcterms:modified>
  <cp:revision>2</cp:revision>
  <dc:subject/>
  <dc:title/>
</cp:coreProperties>
</file>