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5659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«КРАСНОГВАРДЕЙСКАЯ СРЕДНЯЯ ОБЩЕОБРАЗОВАТЕЛЬНАЯ ШКОЛА №1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ГВАРДЕЙ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ЕНБУРГ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9.2015</w:t>
        <w:tab/>
        <w:tab/>
        <w:tab/>
        <w:tab/>
        <w:tab/>
        <w:tab/>
        <w:tab/>
        <w:tab/>
        <w:tab/>
        <w:tab/>
        <w:t>№ 01/11-9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Плешанов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t xml:space="preserve">О подготовке к итоговой аттестации обучающихся МБОУ «Красногвардейская средня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t>общеобразовательная школа №1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основании приказа Министерства образования Оренбургской области от 31.07.2015 года  № 01-21/1036 «О подготовке к итоговой аттестации обучающихся общеобразовательных организаций», приказа ОО администрации Красногвардейского района № 01/09-271 от 29.08.2015 г.,  в целях преемственности начального, основного, среднего образования, дальнейшего формирования региональной системы оценки качества образования, систематизации и обобщения знаний обучающихся, повышения ответственности 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 с использованием индивидуальных образовательных маршру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одолжить реализацию проекта «Формирование муниципальной системы мониторинга освоения выпускниками общеобразовательных программ среднего общего образования» (далее Проект) в 2015-2016 учебном году, включая подготовку и проведение  выпускных экзаменов в 9 классах, региональных экзаменов в 4-х (комплексная оценка достижений выпускников начальной школы), 7-х и 8-х (русский язык и математика) класс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вести до сведения обучающихся, их родителей и учителей график контрольных срезов по русскому языку и математике для учащихся 4,7-11-х классов общеобразовательных учреждений области на 2015-2016 учебный год и иностранному языку в 6, 7-х классах (Приложение 1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лан мониторинговых исследований знаний учащихся в 2015-2016 учебном году (Приложение 2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Школьный план мероприятий по организации и проведению региональных экзаменов  в 2015-2016 учебном году  в МБОУ «КСОШ №1» (Приложение 3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Школьный план мероприятий по подготовке выпускников 9-х классов к государственной итоговой аттестации в 2015-2016 учебном году в МБОУ «КСОШ №1» (Приложение  4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Школьный план мероприятий по подготовке выпускников  11-х классов к прохождению государственной (итоговой) аттестации  в 2015-2016 учебном году в МБОУ «КСОШ №1» (Приложение 5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Школьный план мероприятий по реализации проекта «Формирование муниципальной системы мониторинга освоения выпускниками третьей ступени общеобразовательных программ»  в МБОУ «КСОШ №1» в 2015-2016 учебном году (Приложение 6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твердить положение  о порядке проведения мониторинговых исследований в 4, 6, 7, 8, 9, 10, 11 классах  МБОУ «КСОШ №1» (Приложение 7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твердить рекомендации по реализации мониторинговых мероприятий в МБОУ «КСОШ №1» (Приложение 8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Заместителям директора по УВР Герцен С.И. и Бобылевой Д.П.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рганизовать мониторинговые исследования знаний обучающихся общеобразовательных учреждений в соответствии с графиком министерства образования (Приложение 1) и графиком отдела образования (Приложение 2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овести анализ результатов контрольных срезов знаний обучающихся и по итогам провести расширенное совещание с учителями – предметниками (в 1 полугодии 2015 года и во 2 полугодии 2016 года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едоставить в ОО администрации Красногвардейского района результаты контрольных срезов знаний обучающихся в установленные срок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рганизовать систему методического сопровождения учителей начальн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851" w:firstLine="284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лассов, русского языка и математики через курсовую подготовку,                        консультативную помощь, взаимопосещения учебных занятий, сетевое взаимодействие  учебных занятий, сетевое взаимодействие с учителями - тьюторами, осуществлять адресную помощь педагогическому коллективу через организацию практических семинаров, конференций, мастер-классов, открытых уроков, в том числе  с использованием дистанционных форм 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05" w:leader="none"/>
          <w:tab w:val="center" w:pos="514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           Срок: в течение учебного года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зять на контроль  работу по индивидуальным образовательным маршрутам для обучающихся в электронном виде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ок: в течение учебного год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Разработать следующие  планы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лан мероприятий по организации и проведению региональных экзаменов  в 2015-2016 учеб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лан мероприятий по подготовке выпускников 9-х классов к государственной итоговой аттестации в 2015-2016 учеб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лан мероприятий по подготовке выпускников  11-х классов к прохождению государственной (итоговой) аттестации  в 2015-2016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- по реализации Проекта в 2015-2016 учеб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рок: до 5 сентября 2015 год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зять на особый контроль работу педагогов  в части использования ИКТ-технологий и электронных форм документации.</w:t>
      </w:r>
    </w:p>
    <w:p>
      <w:pPr>
        <w:pStyle w:val="Normal"/>
        <w:widowControl w:val="false"/>
        <w:spacing w:lineRule="auto" w:line="240" w:before="0" w:after="0"/>
        <w:ind w:left="927" w:hanging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ок: в течение учебного г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Учителям – предметникам:</w:t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5.1 Обеспечить разработку календарно-тематического планирования с учетом объема времени на проведение всех мониторинговых работ в соответствии с приложениями 1 и 2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ок: до 5 сентября 2015 года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2 Обеспечить ведение школьного журнала мониторинговых исследований в 4,6, 7, 8, 9, 10, 11 классах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ок: в течение учебного год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ести разъяснительную работу с учащимися и родителями о результатах мониторинговых контроль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ок:  в течение учебного год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едоставить заместителям директора по УВР результаты контрольных срезов знаний обучающихся в течение дня после проведения контрольной работы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овести анализ контрольных срезов знаний обучающихся и   по итогам составить аналитическую справк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Заместителям директора по УВР Герцен С.И. и Бобылевой Д.П. осуществлять координацию  мониторинговых исследов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иректор школы                                                                                  С.Е.Григоря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5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38:00Z</dcterms:created>
  <dc:creator>1</dc:creator>
  <dc:description/>
  <dc:language>en-US</dc:language>
  <cp:lastModifiedBy>1</cp:lastModifiedBy>
  <dcterms:modified xsi:type="dcterms:W3CDTF">2015-11-17T21:39:00Z</dcterms:modified>
  <cp:revision>1</cp:revision>
  <dc:subject/>
  <dc:title/>
</cp:coreProperties>
</file>