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СОШ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 Е. Григоря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и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15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1356"/>
        <w:gridCol w:w="1993"/>
        <w:gridCol w:w="18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устан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ЕМЕЙ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будущих первокласс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родителями первоклассников, знакомство  их с системой обучения в шко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В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былева Д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 педагогических тре</w:t>
              <w:softHyphen/>
              <w:t>бов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кризисных сем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спорта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Рисунок семь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выявление детей,  требую</w:t>
              <w:softHyphen/>
              <w:t>щих вним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диагностики «Рисунок моей семьи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выявление детей,  требую</w:t>
              <w:softHyphen/>
              <w:t>щих вним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, классные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Лето-это маленькая жизнь…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семей в воспитательном процессе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воспи</w:t>
              <w:softHyphen/>
              <w:t>тательный процесс школ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Спорт против наркотиков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«Кросса Наций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Здоров телом – силен духом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Джелил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. Концерт 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П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апа, мама, я – спортивная семья!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как прекрасно это слово мама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матер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К класс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щита семейных герб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все дома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                  «День родной школы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стенгаз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дедушек и бабушек села с Днем Поб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 , Выпускные вече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одительский комитет класса ,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и психологическое просвещение роди</w:t>
              <w:softHyphen/>
              <w:t>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одителей будущих первоклассн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родителями первоклассников, знакомство  их с системой обучения в шко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родителей будущих первоклассни</w:t>
              <w:softHyphen/>
              <w:t xml:space="preserve">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школьная роди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школы 2013/2014 уч. г.  2. Об особенностях образовательного процесса школы 2014-2015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Правила внутреннего распорядка. Безопасность и здоровь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боры членов ОРК, Совета шко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авилами внутреннего распорядка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для род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трудничества и взаимодействия с роди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трудничества и взаимодействия с роди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блемы и опасности подросткового пери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 Психология самовыражения подро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  Профилактика вредных привычек в подростков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Подросток и 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каждой семьи участвовать в образовательном проце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;  инспектор ИД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сихолого-педагогические особенност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 Влияние режима дня школьника на его психическое и физическ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Социальная адаптаци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Агрессия. Ее причины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Адаптация учащихся к школе и психологические проблемы ребенка при переходе в среднее зв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о здоров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ими технолог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с родителями будущих первокласс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изитка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сихолого-педагогические особенности будущих перво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храна здоровья 6-летних детей – основа хорошей учеб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итогами учебной и воспитательной деятельности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, педагог-психо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провождение и поддержка профессиональн выбора ребенка со стороны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 О подготовке и проведении переводной и итоговой аттестации. Психолого-педагогическое сопровождение старшеклассников при подготовке к ГИА 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О комплектовании профильных классов на 2015/2016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родительской общественности с нормативными документа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, ВР,  педагог-психо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ОБЛЕМНЫМИ СЕМЬ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ого руководител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улярное посещение проблемных се</w:t>
              <w:softHyphen/>
              <w:t xml:space="preserve">мей; б) индивидуальные беседы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местная работа классного руководи</w:t>
              <w:softHyphen/>
              <w:t>теля, родителей и учителей-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ведение малых педсове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оставление индивидуальных программ воспита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ведение ежегодного  учета  пропусков занятий уч- ся, способных прогули</w:t>
              <w:softHyphen/>
              <w:t>вать уроки без уважительной прич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облемным семьям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</w:t>
              <w:softHyphen/>
              <w:t>жение правонарушений среди подростков, устранение злоупотреблений со стороны не</w:t>
              <w:softHyphen/>
              <w:t>добросовестных родителей, уменьшение ко</w:t>
              <w:softHyphen/>
              <w:t>личества проблемных сем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сиходиагностика уровня развития де</w:t>
              <w:softHyphen/>
              <w:t xml:space="preserve">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нсультация для родителе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местная профилактическая работа с инспектором ОД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и социальная адапт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остков с девиантным повед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семьями опекаемых детей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улярное посещение семей опекае</w:t>
              <w:softHyphen/>
              <w:t xml:space="preserve">мых детей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нтроль регулярного питания в школьной столовой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ндивидуальное собеседование с опе</w:t>
              <w:softHyphen/>
              <w:t xml:space="preserve">кунам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азание помощи в организации летнего отды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трудничества с опекун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, составление ак</w:t>
              <w:softHyphen/>
              <w:t>тов контрольного обследования два раза в год, своевременная помощь семьям в раз</w:t>
              <w:softHyphen/>
              <w:t>личных ситуация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УЧИТЕЛЕЙ И РОДИТЕЛЕЙ В ОРГАНИЗАЦИИ ВОСПИТАТЕЛЬНОЙ РАБОТЫ 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альбомов «На</w:t>
              <w:softHyphen/>
              <w:t>ши родител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педагога о семьях воспитанников, установление контак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воспитательного про</w:t>
              <w:softHyphen/>
              <w:t>странства «родители - дети - учителя»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одителей - спонсоров классных празд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ешению материально-технических проблем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ЕЙ В СИСТЕМЕ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чальной диагностики по запросу социума по услугам дополните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желания родителей в дополнительном образовании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творческим отчетам круж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17:00Z</dcterms:created>
  <dc:creator>User</dc:creator>
  <dc:description/>
  <cp:keywords/>
  <dc:language>en-US</dc:language>
  <cp:lastModifiedBy>Вовнякова Н.В.</cp:lastModifiedBy>
  <cp:lastPrinted>2014-11-22T19:07:00Z</cp:lastPrinted>
  <dcterms:modified xsi:type="dcterms:W3CDTF">2014-11-22T14:26:00Z</dcterms:modified>
  <cp:revision>4</cp:revision>
  <dc:subject/>
  <dc:title/>
</cp:coreProperties>
</file>