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гвардей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вардей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енбург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020"/>
      </w:tblGrid>
      <w:tr>
        <w:trPr>
          <w:trHeight w:val="1254" w:hRule="atLeast"/>
        </w:trPr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о </w:t>
            </w:r>
            <w:r>
              <w:rPr>
                <w:rFonts w:cs="Times New Roman" w:ascii="Times New Roman" w:hAnsi="Times New Roman"/>
              </w:rPr>
              <w:t xml:space="preserve"> 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«Красногвардейская СОШ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 от «__ » августа 20____г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</w:rPr>
              <w:t>Утверждаю 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Директор МБОУ«КСОШ№1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С.Е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280" w:after="28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2060"/>
          <w:kern w:val="2"/>
          <w:sz w:val="40"/>
          <w:szCs w:val="40"/>
          <w:lang w:eastAsia="ru-RU"/>
        </w:rPr>
        <w:t>Программа работы с родителями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40"/>
          <w:szCs w:val="40"/>
          <w:lang w:eastAsia="ru-RU"/>
        </w:rPr>
        <w:t>МБОУ «Красногвардейская СОШ №1»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40"/>
          <w:szCs w:val="40"/>
          <w:lang w:eastAsia="ru-RU"/>
        </w:rPr>
        <w:t>" Семья и школа"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6510</wp:posOffset>
            </wp:positionH>
            <wp:positionV relativeFrom="paragraph">
              <wp:posOffset>5080</wp:posOffset>
            </wp:positionV>
            <wp:extent cx="3941445" cy="2293620"/>
            <wp:effectExtent l="0" t="0" r="0" b="0"/>
            <wp:wrapTight wrapText="bothSides">
              <wp:wrapPolygon edited="0">
                <wp:start x="-61" y="0"/>
                <wp:lineTo x="-61" y="21488"/>
                <wp:lineTo x="21600" y="21488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рок реализации: 2013- 2018г.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013 г.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аспорт программы  «Семья и школа»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197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грамма «Семья и школа» в МБОУ «КСОШ №1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а 2013–2018 гг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МБОУ «Красногвардейская СОШ №1»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новные разработчики                 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якова Н.В., заместитель директора по ВР                        МБОУ «Красногвардейская СОШ №1»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Создание доверительного психологического климата между педагогами, учениками и родителями.</w:t>
            </w:r>
          </w:p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ачи:</w:t>
            </w:r>
          </w:p>
          <w:p>
            <w:pPr>
              <w:pStyle w:val="Western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27"/>
              <w:rPr/>
            </w:pPr>
            <w:r>
              <w:rPr/>
      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      </w:r>
          </w:p>
          <w:p>
            <w:pPr>
              <w:pStyle w:val="Western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27"/>
              <w:rPr/>
            </w:pPr>
            <w:r>
              <w:rPr/>
              <w:t>Создание условий для благоприятного взаимодействия всех участников учебно-воспитательного процесса: педагогов, детей, и родителей.</w:t>
            </w:r>
          </w:p>
          <w:p>
            <w:pPr>
              <w:pStyle w:val="Western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27"/>
              <w:rPr/>
            </w:pPr>
            <w:r>
              <w:rPr/>
              <w:t>Организация и целенаправленное просвещение родителей по вопросам воспитания детей, использование активных форм просветительской деятельности.</w:t>
            </w:r>
          </w:p>
          <w:p>
            <w:pPr>
              <w:pStyle w:val="Western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27"/>
              <w:rPr/>
            </w:pPr>
            <w:r>
              <w:rPr/>
              <w:t>Создание благоприятных условий общения, направленных на преодоление конфликтных ситуаций в процессе воспитания учащихся в системе «учитель-ученик-родитель».</w:t>
            </w:r>
          </w:p>
          <w:p>
            <w:pPr>
              <w:pStyle w:val="Western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27"/>
              <w:rPr/>
            </w:pPr>
            <w:r>
              <w:rPr/>
              <w:t>Организация и совместное проведение досуга детей и родителей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иод 2013 г. (сентябрь) – 2018 г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I этап: 2013–2014 учебный год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II этап: 2014–2017 учебные год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III этап: 2017–2018 учебные годы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едагогический коллектив МБОУ «КСОШ №1» 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ind w:left="560" w:hanging="360"/>
              <w:jc w:val="both"/>
              <w:rPr/>
            </w:pPr>
            <w:r>
              <w:rPr/>
              <w:t xml:space="preserve">методический совет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5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объединения учителей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5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5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ства муниципального бюджета, внебюджетные средства, привлеченные средства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27"/>
              <w:rPr/>
            </w:pPr>
            <w:r>
              <w:rPr/>
              <w:t>Приобщение детей к ценностям семейной культуры, на этой основе сформированность духовности и нравственности.</w:t>
            </w:r>
          </w:p>
          <w:p>
            <w:pPr>
              <w:pStyle w:val="Western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27"/>
              <w:rPr/>
            </w:pPr>
            <w:r>
              <w:rPr/>
              <w:t>Овладение учащихся культурой семейных отношений.</w:t>
            </w:r>
          </w:p>
          <w:p>
            <w:pPr>
              <w:pStyle w:val="Western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27"/>
              <w:rPr/>
            </w:pPr>
            <w:r>
              <w:rPr/>
              <w:t>Повышение педагогической культуры родителей.</w:t>
            </w:r>
          </w:p>
          <w:p>
            <w:pPr>
              <w:pStyle w:val="Western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27"/>
              <w:rPr/>
            </w:pPr>
            <w:r>
              <w:rPr/>
              <w:t>Привлечение к активному участию родителей в общешкольных мероприятиях.</w:t>
            </w:r>
          </w:p>
          <w:p>
            <w:pPr>
              <w:pStyle w:val="Western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27"/>
              <w:rPr/>
            </w:pPr>
            <w:r>
              <w:rPr/>
              <w:t>Сокращение числа неблагополучных семей.</w:t>
            </w:r>
          </w:p>
          <w:p>
            <w:pPr>
              <w:pStyle w:val="Western"/>
              <w:tabs>
                <w:tab w:val="clear" w:pos="708"/>
                <w:tab w:val="left" w:pos="311" w:leader="none"/>
              </w:tabs>
              <w:spacing w:before="0" w:after="0"/>
              <w:ind w:left="27" w:hanging="0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истема организации контроля исполнения Програм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ординационное и организационное обеспечение реализации Программы осуществляют директор и заместитель директора по УВР и ВР, ГПВ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right"/>
        <w:rPr/>
      </w:pPr>
      <w:r>
        <w:rPr>
          <w:rFonts w:eastAsia="Calibri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бенок учится тому, что видит у себя в до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Брандт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организации взаимодейств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 с семье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семья развивается в условиях качественно новой противоречивой общественной ситуации. С одной стороны, наблюдается поворот общества к проблемам и нуждам семьи, с другой стороны, наблюдаются процессы, которые приводят к обострению семейных проблем. Именно семья в наибольшей мере подвержена влиянию реформаторских социальных изменений, поскольку их результаты непосредственно отражаются на ее экономическом благосостоянии, стабильности  в воспитательном потенциале. В условиях колоссальных изменений во всех сферах жизни общества семья должна изменить свою традиционную функциональную стратегию, и прежде всего, в воспитании. Но исторический опыт показывает, что в периоды социальных перемен именно институт семьи проявляет консерватизм, инертность в принятии новых парадигм и тем самым в условиях всеобщих изменений сохраняет стабильность, преемственность старых представлений, образцов, нор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семья в силу своей традиционности не может гибко перестроить свою воспитательную среду. Поэтому ей требуется систематическая и квалифицированная помощь со стороны школы. Только в процессе сотрудничества педагогов и родителей можно успешно решать проблему развития личности школьника. Процесс взаимодействия семьи и школы направлен на активное включение родителей в учебно – воспитательный процесс, во внеурочную досуговую деятельность, сотрудничество с детьми и педагогами. Наиболее действенным в содержании взаимодействия педагогов с родителями его воспитанников является проявляемая забота о развитии ребенка: его самочувствие, состояние души, физическом и психологическом здоровье, успешности деятельности, положении в группе и групповом статусе, самооценке и притязаниях, способностях и перспективах их развития, особенностях характера и др., о счастье подрастающей личности, входящей в контекст современной культурной жиз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школы с родителями детей реализуется через коллективные и индивидуальные формы взаимодейств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 – педагогическое просве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о – педагогический анали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ое осмысление воспитания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ое соучастие в работе педагог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ое сотворче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ое научение, тренин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ако существует ряд проблем во взаимодействии школы и семьи.                Во-первых, весьма сложными на сегодняшний день оказались отношения социума с семьей и школой. Многие проблемы семьи и школы становятся социальными, а не только воспитательными, педагогическими, что означает необходимость совместной деятельности многих общественных институтов в воспитательном процесс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-вторых, в настоящее время часто наблюдаются деформации внутрисемейных отношений, происходит отчуждение детей от родителей. Такой эмоциональный разрыв ведет к психолого-педагогическому дисбалансу в семье между старшим и младшим поколениями, что требует пристального внимания и своевременной помощи со стороны опытных педагогов и психолога школы. Ответственность семьи перед обществом за воспитание подрастающих поколений в силу многих социальных факторов сегодня оставляет желать лучшего. Причина невысокого качества семейного воспитания – в системном, всеохватывающем кризисе современной семь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-третьих, в обществе происходит обострение не только социально – экономических, экологических, демографических, но и социально – психологических проблем. Оно связано с углублением межличностных, межгрупповых конфликтов, межнационального противостояния. Перед школой и семьей возникает необходимость в совместной подготовке молодежи к жизни в поликультурной среде. Важно привить подрастающему поколению чувства взаимопонимания, взаимоуважения, взаимной терпим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местная деятельность семьи и школы позволяют обеспечить эффективность психического и социального развития учащихся, вывести ребенка из группы «трудных», нормализовать условия его развития, сформировать необходимые психотехнические навыки взаимодействия взрослых и детей, обеспечить социальную адаптацию школьников. Качество семейного воспитания, расширение воспитательных возможностей, повышение ответственности родителей за воспитание своих детей - важнейшие проблемы современной педагогической практики. Их решение возможно при условии всесторонней психолого – педагогической подготовки семьи, родителей к выполнению своих воспитательных функций. Именно этими обстоятельствами диктуется необходимость постоянного повышения уровня педагогической компетентности родителей, необходимость и актуальность организации для них различных форм образования. Взаимодействие с родителями – совершенно особый вид педагогической деятельности, требующий специальных психологических знаний, такта, терпим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и родительского образования в школе могут быть значительны и разнообразны. Именно они определяют особую роль родителей как главных союзников школы в ряду других субъектов воспитательного проце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 одна из форм целостного образовательного процесса занятия с родительской аудиторией предполагают постижение родителями азов воспитательного процесса, овладения навыками воспитания и общения с детьми, что невозможно без знакомства с основными законами социологии, психологии и педагоги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рограмма предполагает изучение психических особенностей личности ребенка как объекта и субъекта воспитательного процесса в семье и школе, что дает возможность установить принципы педагогического взаимодействия между родителями и детьми, родителями и  учителями, учителями и учениками, создать атмосферу взаимоподдержки и общности интересов.</w:t>
      </w:r>
    </w:p>
    <w:p>
      <w:pPr>
        <w:pStyle w:val="Normal"/>
        <w:shd w:fill="FFFFFF" w:val="clear"/>
        <w:spacing w:before="1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нормативных правовых документов педагогический коллектив школы стремится к своему становлению как открытой социально-педагогической системы, готовой к укреплению и расширению взаимодействия со всеми социальными институтами, и прежде всего с семьей. Актуальными оказываются анализ, обобщение и проектирование взаимодействия семьи и школы в интересах личностного развития детей.</w:t>
      </w:r>
    </w:p>
    <w:p>
      <w:pPr>
        <w:pStyle w:val="Normal"/>
        <w:shd w:fill="FFFFFF" w:val="clear"/>
        <w:spacing w:before="1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и родители должны стремиться к тому, чтобы ученик -подросток, заканчивающий основную школу, мог найти себя, формировать его ролевую идентичность через предоставление подростку возможности попробовать себя в различных видах деятельности, постепенно вводить его в огромное пространство общечеловеческой культуры, а также развивать ответственность за собственные поступки. В результате реализации такой педагогической позиции взрослых подросток становится способны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autoSpaceDE w:val="false"/>
        <w:spacing w:before="1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себя как личность и индивидуальность, понимать себя в сравнении с другими людьми, позитивно строить свои взаимоотношения с окружающим мир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autoSpaceDE w:val="false"/>
        <w:spacing w:before="1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сознанно делать жизненный выбор, осуществлять свои духовные потребности на основе гуманистических принципов, управлять своим поведение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autoSpaceDE w:val="false"/>
        <w:spacing w:before="1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иться к самосовершенствованию, осознавая необходимости волевого самопринуждения ради достижения идеала и жизненных целей, обладать сознательностью и высоким уровнем самоорганизации.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обучению и воспитанию детей, и участвуют в её реализации. Позиция классного руководителя заключается в том, чтобы вызвать к жизни позитивные факторы семейного и школьного воспитания, взаимодополнять друг друга.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посвящена проблеме организации со</w:t>
        <w:softHyphen/>
        <w:t>трудничества между педагогическим коллективом и родителями в процессе воспитания школьников.   Программа определяет цели и задачи  сотрудни</w:t>
        <w:softHyphen/>
        <w:t>чества, принципы, направления деятельности, функции и формы взаимодействия педагогов и родите</w:t>
        <w:softHyphen/>
        <w:t>лей.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доверительного психологического климата между педагогами, учениками и родителями.</w:t>
      </w:r>
    </w:p>
    <w:p>
      <w:pPr>
        <w:pStyle w:val="Style19"/>
        <w:tabs>
          <w:tab w:val="clear" w:pos="708"/>
          <w:tab w:val="left" w:pos="233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311" w:leader="none"/>
        </w:tabs>
        <w:spacing w:lineRule="auto" w:line="276" w:before="0" w:after="0"/>
        <w:ind w:left="0" w:firstLine="27"/>
        <w:rPr/>
      </w:pPr>
      <w:r>
        <w:rPr/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311" w:leader="none"/>
        </w:tabs>
        <w:spacing w:lineRule="auto" w:line="276" w:before="0" w:after="0"/>
        <w:ind w:left="0" w:firstLine="27"/>
        <w:rPr/>
      </w:pPr>
      <w:r>
        <w:rPr/>
        <w:t>Создание условий для благоприятного взаимодействия всех участников учебно-воспитательного процесса: педагогов, детей, и родителей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311" w:leader="none"/>
        </w:tabs>
        <w:spacing w:lineRule="auto" w:line="276" w:before="0" w:after="0"/>
        <w:ind w:left="0" w:firstLine="27"/>
        <w:rPr/>
      </w:pPr>
      <w:r>
        <w:rPr/>
        <w:t>Организация и целенаправленное просвещение родителей по вопросам воспитания детей, использование активных форм просветительской деятельности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311" w:leader="none"/>
        </w:tabs>
        <w:spacing w:lineRule="auto" w:line="276" w:before="0" w:after="0"/>
        <w:ind w:left="0" w:firstLine="27"/>
        <w:rPr/>
      </w:pPr>
      <w:r>
        <w:rPr/>
        <w:t>Создание благоприятных условий общения, направленных на преодоление конфликтных ситуаций в процессе воспитания учащихся в системе «учитель-ученик-родитель».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ция и совместное проведение досуга детей и родителей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ля решения данных задач используются следующие сред</w:t>
        <w:softHyphen/>
        <w:t>ства:</w:t>
      </w:r>
    </w:p>
    <w:p>
      <w:pPr>
        <w:pStyle w:val="Normal"/>
        <w:numPr>
          <w:ilvl w:val="0"/>
          <w:numId w:val="2"/>
        </w:numPr>
        <w:spacing w:before="28" w:after="28"/>
        <w:ind w:left="851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сихолого-педагогического просвещения, ориентированного на обсуждение актуальных и значимых для родителей проблем;</w:t>
      </w:r>
    </w:p>
    <w:p>
      <w:pPr>
        <w:pStyle w:val="Normal"/>
        <w:numPr>
          <w:ilvl w:val="0"/>
          <w:numId w:val="2"/>
        </w:numPr>
        <w:spacing w:before="28" w:after="28"/>
        <w:ind w:left="851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родителей к определению перспектив разви</w:t>
        <w:softHyphen/>
        <w:t>тия ребенка и соответственно к разработке программы действий, обеспечивающих их достижение;</w:t>
      </w:r>
    </w:p>
    <w:p>
      <w:pPr>
        <w:pStyle w:val="Normal"/>
        <w:numPr>
          <w:ilvl w:val="0"/>
          <w:numId w:val="2"/>
        </w:numPr>
        <w:spacing w:before="28" w:after="28"/>
        <w:ind w:left="851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родителей в анализе достижений ребенка, его трудностей и проблем;</w:t>
      </w:r>
    </w:p>
    <w:p>
      <w:pPr>
        <w:pStyle w:val="Normal"/>
        <w:numPr>
          <w:ilvl w:val="0"/>
          <w:numId w:val="2"/>
        </w:numPr>
        <w:spacing w:before="28" w:after="28"/>
        <w:ind w:left="851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ощрение, поддержка, пропаганда успехов родителей в воспитании детей.</w:t>
      </w:r>
    </w:p>
    <w:p>
      <w:pPr>
        <w:pStyle w:val="Normal"/>
        <w:numPr>
          <w:ilvl w:val="0"/>
          <w:numId w:val="2"/>
        </w:numPr>
        <w:spacing w:before="28" w:after="28"/>
        <w:ind w:left="851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родительских объединениях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ункции  взаимодействия педагогов и родителей.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назначение семьи - воспитание детей. Семья - пер</w:t>
        <w:softHyphen/>
        <w:t xml:space="preserve">сональная среда     </w:t>
      </w:r>
    </w:p>
    <w:p>
      <w:pPr>
        <w:pStyle w:val="Normal"/>
        <w:spacing w:before="28" w:after="2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зни и развития ребенка, качество которой определяется рядо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арамет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социально-культурный параметр зависит от образовательно</w:t>
        <w:softHyphen/>
        <w:t>го уровня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ей и их участия в жизни общества;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оциально-экономический параметр определяется имущественными                      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</w:t>
        <w:softHyphen/>
        <w:t xml:space="preserve">теристиками и занятостью родителей на работе; 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технико-гигие</w:t>
        <w:softHyphen/>
        <w:t xml:space="preserve">нический - зависит от условий проживания, оборудования 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</w:t>
        <w:softHyphen/>
        <w:t>лища, особенностей образа жизни;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демографический - опреде</w:t>
        <w:softHyphen/>
        <w:t>ляется структурой семьи.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ую бы сторону развития ребенка мы ни взяли, всегда окажется, что решающую роль в его эффек</w:t>
        <w:softHyphen/>
        <w:t>тивности на том или ином возрастном этапе играет семья.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" w:after="2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лавными функциями семь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спитательная;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здоровительная;</w:t>
      </w:r>
    </w:p>
    <w:p>
      <w:pPr>
        <w:pStyle w:val="Normal"/>
        <w:numPr>
          <w:ilvl w:val="0"/>
          <w:numId w:val="13"/>
        </w:numPr>
        <w:spacing w:before="28" w:after="28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ая;</w:t>
      </w:r>
    </w:p>
    <w:p>
      <w:pPr>
        <w:pStyle w:val="Normal"/>
        <w:numPr>
          <w:ilvl w:val="0"/>
          <w:numId w:val="13"/>
        </w:numPr>
        <w:spacing w:before="28" w:after="28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-образовательная;</w:t>
      </w:r>
    </w:p>
    <w:p>
      <w:pPr>
        <w:pStyle w:val="Normal"/>
        <w:numPr>
          <w:ilvl w:val="0"/>
          <w:numId w:val="13"/>
        </w:numPr>
        <w:spacing w:before="28" w:after="28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товая; </w:t>
      </w:r>
    </w:p>
    <w:p>
      <w:pPr>
        <w:pStyle w:val="Normal"/>
        <w:numPr>
          <w:ilvl w:val="0"/>
          <w:numId w:val="13"/>
        </w:numPr>
        <w:spacing w:before="28" w:after="28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ая;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культурно-просветительная;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досугово-творческая;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хранно-защитная.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28" w:after="2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лавными компонентами семейного воспит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у</w:t>
        <w:softHyphen/>
        <w:t>пают:</w:t>
      </w:r>
    </w:p>
    <w:p>
      <w:pPr>
        <w:pStyle w:val="Normal"/>
        <w:tabs>
          <w:tab w:val="clear" w:pos="708"/>
          <w:tab w:val="left" w:pos="851" w:leader="none"/>
        </w:tabs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  <w:tab/>
        <w:t>климат семейного воспитания (традиции, уют, отношения);</w:t>
      </w:r>
    </w:p>
    <w:p>
      <w:pPr>
        <w:pStyle w:val="Normal"/>
        <w:tabs>
          <w:tab w:val="clear" w:pos="708"/>
          <w:tab w:val="left" w:pos="851" w:leader="none"/>
        </w:tabs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  <w:tab/>
        <w:t>режим семейной жизни;</w:t>
      </w:r>
    </w:p>
    <w:p>
      <w:pPr>
        <w:pStyle w:val="Normal"/>
        <w:tabs>
          <w:tab w:val="clear" w:pos="708"/>
          <w:tab w:val="left" w:pos="851" w:leader="none"/>
        </w:tabs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  <w:tab/>
        <w:t>содержание деятельности (отца, матери, дедушки, бабушки, детей).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семьи развиваются в условиях качественно новой и противоречивой общественной ситуации. С одной сто</w:t>
        <w:softHyphen/>
        <w:t>роны, наблюдается поворот общества к проблемам и нуждам семьи, разрабатываются и реализуются комплексные целевые программы по укреплению и повышению ее значимости в вос</w:t>
        <w:softHyphen/>
        <w:t>питании детей. С другой стороны, наблюдаются процессы, ко</w:t>
        <w:softHyphen/>
        <w:t>торые приводят к обострению семейных проблем.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, прежде всего, падение жизненного уровня большинства семей, рост числа разводов, отрицательно влияющих на психику детей, увеличение числа неполных и имеющих одного ребенка семей. Значительная часть подростков отдаляется от родителей. Следовательно, в сложных современных условиях семье требу</w:t>
        <w:softHyphen/>
        <w:t>ется систематическая и квалифицированная помощь со стороны школы.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в процессе взаимодействия педагогов и родителей можно успешно решать проблему развития личности школь</w:t>
        <w:softHyphen/>
        <w:t>ника.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емьи и школы должно быть направлено на активное включение родителей в учебно-воспитательный про</w:t>
        <w:softHyphen/>
        <w:t>цесс, во внеурочную досуговую деятельность, сотрудничество с детьми и педагогами.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" w:after="2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ципы взаимо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педагогов и семьи - целенаправленный процесс, в результате которого создаются благоприятные усло</w:t>
        <w:softHyphen/>
        <w:t>вия для развития ребенка. Чем выше уровень этого взаимодей</w:t>
        <w:softHyphen/>
        <w:t>ствия, тем успешнее решаются и проблемы воспитания детей.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оведи педагогов в общении с родителями</w:t>
      </w:r>
    </w:p>
    <w:p>
      <w:pPr>
        <w:pStyle w:val="Normal"/>
        <w:numPr>
          <w:ilvl w:val="0"/>
          <w:numId w:val="16"/>
        </w:numPr>
        <w:spacing w:before="28" w:after="2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учать, а советовать. Вместе размышлять, договариваться о совместных действиях.</w:t>
      </w:r>
    </w:p>
    <w:p>
      <w:pPr>
        <w:pStyle w:val="Normal"/>
        <w:numPr>
          <w:ilvl w:val="0"/>
          <w:numId w:val="16"/>
        </w:numPr>
        <w:spacing w:before="28" w:after="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сь с родителями, показать – мы нуждаемся в них, они наши союзники, мы не можем обойтись без их помощи и совета.</w:t>
      </w:r>
    </w:p>
    <w:p>
      <w:pPr>
        <w:pStyle w:val="Normal"/>
        <w:numPr>
          <w:ilvl w:val="0"/>
          <w:numId w:val="16"/>
        </w:numPr>
        <w:spacing w:before="28" w:after="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к чувству родительской любви и уважении его.</w:t>
      </w:r>
    </w:p>
    <w:p>
      <w:pPr>
        <w:pStyle w:val="Normal"/>
        <w:numPr>
          <w:ilvl w:val="0"/>
          <w:numId w:val="16"/>
        </w:numPr>
        <w:spacing w:before="28" w:after="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уя детей, сначала говорить хорошее о детях.</w:t>
      </w:r>
    </w:p>
    <w:p>
      <w:pPr>
        <w:pStyle w:val="Normal"/>
        <w:numPr>
          <w:ilvl w:val="0"/>
          <w:numId w:val="16"/>
        </w:numPr>
        <w:spacing w:before="28" w:after="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ое уважение личности родителей, их трудовой деятельности.</w:t>
      </w:r>
    </w:p>
    <w:p>
      <w:pPr>
        <w:pStyle w:val="Normal"/>
        <w:numPr>
          <w:ilvl w:val="0"/>
          <w:numId w:val="16"/>
        </w:numPr>
        <w:spacing w:before="28" w:after="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о, сотворчество.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" w:after="2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сновные направления деятельности в организации взаимодействия семьи и школы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Изучение семей учащихся.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Педагогическое просвещение родителей, повышение уровня их педагогической  культуры.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витие воспитательного потенциала коллектива роди</w:t>
        <w:softHyphen/>
        <w:t>телей.</w:t>
      </w:r>
    </w:p>
    <w:p>
      <w:pPr>
        <w:pStyle w:val="Normal"/>
        <w:spacing w:before="28" w:after="2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Обеспечение участия родителей в жизнедеятельности классного и школьного коллекти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заимодей</w:t>
        <w:softHyphen/>
        <w:t>ствие с  органами родительского самоуправления</w:t>
      </w:r>
    </w:p>
    <w:p>
      <w:pPr>
        <w:pStyle w:val="Normal"/>
        <w:spacing w:before="28" w:after="2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Информиро</w:t>
        <w:softHyphen/>
        <w:t>вание роди</w:t>
        <w:softHyphen/>
        <w:t>телей о ходе и результатах  обучения и воспитания  учащихся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формы работы с семьей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ндивидуальная форма работы с семьей.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лан работы включается посещение семей учащихся, ин</w:t>
        <w:softHyphen/>
        <w:t>дивидуальные беседы с родителями, совместное определение перспектив и средств развития учащихся, педагогические кон</w:t>
        <w:softHyphen/>
        <w:t>сультации, индивидуальные поручения.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работа с родителями позволяет установить непосредственный контакт с каждым членом семьи учащегося, добиться большего взаимопонимания в поиске путей развиваю</w:t>
        <w:softHyphen/>
        <w:t>щего влияния на личность ребенка.</w:t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Групповая форма работы с семьей.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я групповые формы взаимодействия,  мы опираемся на дифференциацию определенных групп родителей по следующим признакам: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актив родителей (класса, школы);</w:t>
      </w:r>
    </w:p>
    <w:p>
      <w:pPr>
        <w:pStyle w:val="Normal"/>
        <w:numPr>
          <w:ilvl w:val="0"/>
          <w:numId w:val="20"/>
        </w:numPr>
        <w:spacing w:before="28" w:after="28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-организаторы работы объединений по интересам (руководители кружков, секций);</w:t>
      </w:r>
    </w:p>
    <w:p>
      <w:pPr>
        <w:pStyle w:val="Normal"/>
        <w:numPr>
          <w:ilvl w:val="0"/>
          <w:numId w:val="20"/>
        </w:numPr>
        <w:spacing w:before="28" w:after="28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, разрабатывающие и решающие какие-либо про</w:t>
        <w:softHyphen/>
        <w:t>блемы в школе или в классе;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одители, которые имеют сходные проблемы в воспитании детей;</w:t>
      </w:r>
    </w:p>
    <w:p>
      <w:pPr>
        <w:pStyle w:val="Normal"/>
        <w:numPr>
          <w:ilvl w:val="0"/>
          <w:numId w:val="21"/>
        </w:numPr>
        <w:spacing w:before="28" w:after="28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, которые воспитывают девочек (мальчиков);</w:t>
      </w:r>
    </w:p>
    <w:p>
      <w:pPr>
        <w:pStyle w:val="Normal"/>
        <w:numPr>
          <w:ilvl w:val="0"/>
          <w:numId w:val="21"/>
        </w:numPr>
        <w:spacing w:before="28" w:after="28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, воспитывающие одного ребенка (много детей);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одители, дети которых имеют отклонения в развитии и поведении.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взаимодействия педагогов и родителе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лектор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онференции по обмену опытом воспитания де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творчества детей и их родител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и внеклассные мероприят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 вопросов и отве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, дискусс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, групповые формы взаимодействия педагогов 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ител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аздники, подготовка концер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ые праздни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укреплении материально-технической базы школ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ие родителей в работе совета школы и др. </w:t>
      </w:r>
    </w:p>
    <w:p>
      <w:pPr>
        <w:pStyle w:val="Normal"/>
        <w:shd w:fill="FFFFFF" w:val="clear"/>
        <w:spacing w:before="134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познавате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ственные форумы знаний,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орческие отчеты по предметам,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и открытых уроков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здники знаний и творчества,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урниры знатоков,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местные олимпиады,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 предметных газет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я, отчеты научных обществ учащихся.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трудов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ормление кабинетов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устройство и озеленение школьного двора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адка деревьев и зеленых насаждений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олнение школьной библиотеки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и «Мир наших увлечений»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left="4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Формы досуга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овместные праздники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дготовка концертов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смотр и обсуждение фильм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ревнования, конкурсы, КВНы, туристические походы и сле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экскурсионные поездки, семейные праздники: 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День матери, День отца, День бабушек и дедушек,  День взаимного благодарения; игровые семейные конкурсы:«Папа, мама, я - спортивная семья», конкурс семейных альбомов, конкурс хозяек, конкурс «Мужчины на поверке» (соревнования между отцами и сыновьями). </w:t>
      </w:r>
    </w:p>
    <w:p>
      <w:pPr>
        <w:pStyle w:val="Normal"/>
        <w:shd w:fill="FFFFFF" w:val="clear"/>
        <w:spacing w:before="1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вместная деятельность в творческих объединениях различной направленности.</w:t>
      </w:r>
    </w:p>
    <w:p>
      <w:pPr>
        <w:pStyle w:val="Normal"/>
        <w:shd w:fill="FFFFFF" w:val="clear"/>
        <w:spacing w:before="1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ники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едагогического коллектив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before="19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дител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before="19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ающиеся.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роки реализации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носит долгосрочный характер, рассчитана на время обучения ребенка в школе. Данная программа рассчитана на 2013 – 2018 г.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полагаемые результат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поможет: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дагогам, учащимся и родителям лучше узнать друг друга.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ить  возможности  семей  по воспитанию  детей.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ить функций взаимодействия педагогического коллектива и родителей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педагогическую позицию родителей;</w:t>
      </w:r>
    </w:p>
    <w:p>
      <w:pPr>
        <w:pStyle w:val="Normal"/>
        <w:spacing w:before="28" w:after="2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ть педагогическое просвещение родителей.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ь родителей учащихся к участию в учебно-воспитательном  процессе;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ь родителей учащихся к работе в органах школьного самоуправления.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единую позицию педагогов и родителей в обеспечение качественного образования учащихся, развитии профессиональных интересов и подготовки  детей к сознательному выбору профессии, в воспитании  нравственности и культуры поведения, потребности в здоровом образе жизни, в  подготовке школьников к семейной жизни;</w:t>
      </w:r>
    </w:p>
    <w:p>
      <w:pPr>
        <w:pStyle w:val="Normal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 реальное сотрудничество педагогов  и родителей в процессе воспитания учащихся, в организации взаимодействия семьи и школы на основе единой педагогической пози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казатели эффективности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сутствие конфликтности, “мирное” разрешение проблем между </w:t>
      </w: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ющимися и их родителями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степени удовлетворённости родителей результатами работы школы и классного руководителя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ойчивость в поведении детей. </w:t>
      </w:r>
    </w:p>
    <w:p>
      <w:pPr>
        <w:pStyle w:val="Normal"/>
        <w:spacing w:before="0" w:after="0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роприятия по реализации программы « Семья»</w:t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иагностика семей</w:t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образ жизни семьи. Выявить особенности семейного воспитания. Выяснить отношение в семье к школе. Выявить положение детей в  системе внутрисемейн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50"/>
        <w:gridCol w:w="4399"/>
      </w:tblGrid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зучение семей будущих первоклассников, знакомство их с системой обучения в школе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диных педагогических требований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Ежегодное составление социального портрета школы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анка данных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семей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нее выявление кризисных семей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Диагностика «Рисунок семьи»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выявление детей, требующих особого внимания</w:t>
            </w:r>
          </w:p>
        </w:tc>
      </w:tr>
    </w:tbl>
    <w:p>
      <w:pPr>
        <w:pStyle w:val="Normal"/>
        <w:spacing w:before="28" w:after="28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бота с родителями</w:t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неиспользованный резерв семейного воспитания. </w:t>
      </w:r>
    </w:p>
    <w:p>
      <w:pPr>
        <w:pStyle w:val="Normal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ти пути оптимизации педагогического взаимодействия школы и семьи. Пропаганда здорового образа жизни.</w:t>
      </w:r>
    </w:p>
    <w:p>
      <w:pPr>
        <w:pStyle w:val="Normal"/>
        <w:spacing w:before="28" w:after="28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04"/>
        <w:gridCol w:w="4349"/>
      </w:tblGrid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ень открытых дверей дл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ень сем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портивные соревн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Папа, мама и я - спортивная 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ыставка поделок семейного твор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роведение конкурсов: « А ну-ка, бабушки!», « А ну-ка, дедушки!», « У меня сестренка есть, у меня     братишка е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оздравление дедушек и бабушек села с Днем Победы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Оформление классных летописей фотоальбомов силами родителей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Привлечение родителей – выпускников школы для сохранения и приумножения школьных традиций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" w:after="24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родителей в воспитательный процесс школы</w:t>
            </w:r>
          </w:p>
        </w:tc>
      </w:tr>
    </w:tbl>
    <w:p>
      <w:pPr>
        <w:pStyle w:val="Normal"/>
        <w:spacing w:before="28" w:after="28"/>
        <w:ind w:left="525" w:hanging="0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дагогическое и психологическое просвещение родителей</w:t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282828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  <w:u w:val="single"/>
          <w:lang w:eastAsia="ru-RU"/>
        </w:rPr>
      </w:r>
    </w:p>
    <w:p>
      <w:pPr>
        <w:pStyle w:val="Normal"/>
        <w:spacing w:before="28" w:after="2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воспитательного потенциала семьи через просвещение    родителей.</w:t>
      </w:r>
    </w:p>
    <w:p>
      <w:pPr>
        <w:pStyle w:val="Normal"/>
        <w:spacing w:before="28" w:after="2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72"/>
        <w:gridCol w:w="4181"/>
      </w:tblGrid>
      <w:tr>
        <w:trPr/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родителей будущих Первокласс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уроки дл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ематические собрания с привлечение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Совместные родительские и ученические собрания с приглашением учителей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обрания практикумы дл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Индивидуальная работа с роди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Итоговые четвертные собрания по класс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Родительские конференции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" w:after="24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ия семейных отношений. Улучшение микроклимата в      семье</w:t>
            </w:r>
          </w:p>
        </w:tc>
      </w:tr>
    </w:tbl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бота с нестандартными семьями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многодетные, неполные, неблагополуч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bCs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ть и предупреждать социально - аморальное поведение родителей. Оказывать психологическую помощь и поддержку родителям   в стрессовых ситуациях. Предупреждать и разрешать конфликтные 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66"/>
        <w:gridCol w:w="4283"/>
      </w:tblGrid>
      <w:tr>
        <w:trPr>
          <w:trHeight w:val="317" w:hRule="atLeast"/>
        </w:trPr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>
          <w:trHeight w:val="4115" w:hRule="atLeast"/>
        </w:trPr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классного руководителя: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егулярное посещение проблемных семей;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индивидуальные беседы с родителями;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овместная работа классного руководителя, родителей и учителей - предметников;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роведение малых педсоветов;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составление индивидуальных программ воспитания;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ведение учета пропусков занятий учащихся, способных прогуливать уроки без уважительной причины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семьям, снижение правонарушений среди подростков, устранение злоупотреблений со стороны недобросовестных родителей, уменьшение количества проблемных семей</w:t>
            </w:r>
          </w:p>
        </w:tc>
      </w:tr>
      <w:tr>
        <w:trPr>
          <w:trHeight w:val="2094" w:hRule="atLeast"/>
        </w:trPr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инспектора по охране прав детства: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онсультация для родителей;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совместная профилактическая работа с инспектором ИДН; </w:t>
            </w:r>
          </w:p>
          <w:p>
            <w:pPr>
              <w:pStyle w:val="Normal"/>
              <w:spacing w:before="0" w:after="0"/>
              <w:ind w:left="3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индивидуальные беседы с детьми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билитация и социальная адаптация подростков с девиантным поведением, профилактика правонарушений и вредных привычек</w:t>
            </w:r>
          </w:p>
        </w:tc>
      </w:tr>
      <w:tr>
        <w:trPr>
          <w:trHeight w:val="113" w:hRule="atLeast"/>
        </w:trPr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администрации школы: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индивидуальные беседы и консультации;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онтроль работы классных руководителей;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тематические совещания при завуче;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индивидуальные отчеты классных руководителей о текущей успеваемости и посещаемости учебных занятий учащимися из проблемных семей;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изучение данных о занятости учащихся в кружках и спортивных секциях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лодотворного и полноценного сотрудничества с родителями в учебно-воспитательном процессе</w:t>
            </w:r>
          </w:p>
        </w:tc>
      </w:tr>
      <w:tr>
        <w:trPr>
          <w:trHeight w:val="113" w:hRule="atLeast"/>
        </w:trPr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семьями опекаемых детей: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егулярное посещение семей опекаемых детей;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онтрольная над регулярным питанием опекаемых учащихся в школьной столовой;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индивидуальное собеседование с опекунами;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оказание помощи в организации летнего отдыха опекаемых детей;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своевременное выявление школьников, проживающих с родственниками при неоформленном опекунстве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банка данных, контрольное обследование 2 раза в год, своевременная помощь в различных ситуациях</w:t>
            </w:r>
          </w:p>
        </w:tc>
      </w:tr>
      <w:tr>
        <w:trPr>
          <w:trHeight w:val="113" w:hRule="atLeast"/>
        </w:trPr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многодетными и малоимущими семьями: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онтроль над постановкой детей из данной категории семей на бесплатное льготное питание в школьной столовой;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роведение праздников для детей из многодетных семей и считать такие праздники ещё одной традицией нашей школы;</w:t>
            </w:r>
          </w:p>
          <w:p>
            <w:pPr>
              <w:pStyle w:val="Normal"/>
              <w:spacing w:before="0" w:after="0"/>
              <w:ind w:left="363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казание помощи семьям по акции «Первое сентября – каждому школьнику!»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банка данных. Оказание своевременной помощи особо нуждающимся детям из малообеспеченных сем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трудничество учителей и родителей в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ой  работы в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работы родительского акти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71"/>
        <w:gridCol w:w="3596"/>
      </w:tblGrid>
      <w:tr>
        <w:trPr>
          <w:trHeight w:val="141" w:hRule="atLeast"/>
        </w:trPr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олаг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79" w:hRule="atLeast"/>
        </w:trPr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родительского комитета</w:t>
            </w:r>
          </w:p>
          <w:p>
            <w:pPr>
              <w:pStyle w:val="Normal"/>
              <w:spacing w:before="0" w:after="0"/>
              <w:ind w:left="165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здание инициативной группы родителей</w:t>
            </w:r>
          </w:p>
          <w:p>
            <w:pPr>
              <w:pStyle w:val="Normal"/>
              <w:spacing w:before="0" w:after="0"/>
              <w:ind w:left="165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мощь родителей в выполнении детьми режима дня и правил  учащихся</w:t>
            </w:r>
          </w:p>
          <w:p>
            <w:pPr>
              <w:pStyle w:val="Normal"/>
              <w:spacing w:before="0" w:after="0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формление классных альбомов </w:t>
            </w:r>
          </w:p>
          <w:p>
            <w:pPr>
              <w:pStyle w:val="Normal"/>
              <w:spacing w:before="0" w:after="0"/>
              <w:ind w:left="165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Наш класс»</w:t>
            </w:r>
          </w:p>
          <w:p>
            <w:pPr>
              <w:pStyle w:val="Normal"/>
              <w:spacing w:before="0" w:after="0"/>
              <w:ind w:left="165" w:hanging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сещение членами родительских комитетов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блемных » семей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единого воспитательного пространства « родители- дети- учителя». Создание условий для развития родительских общественных организаций</w:t>
            </w:r>
          </w:p>
        </w:tc>
      </w:tr>
    </w:tbl>
    <w:p>
      <w:pPr>
        <w:pStyle w:val="Normal"/>
        <w:spacing w:before="0" w:after="0"/>
        <w:ind w:left="1083" w:hanging="0"/>
        <w:jc w:val="center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pacing w:before="0" w:after="0"/>
        <w:ind w:left="1083" w:hanging="0"/>
        <w:jc w:val="center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бота с педагогическими кадрам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етических представлений у педагогов о возможностях и условиях использования различных методов, новых форм и технологий в работе с родителями.</w:t>
      </w:r>
    </w:p>
    <w:tbl>
      <w:tblPr>
        <w:tblW w:w="47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53"/>
        <w:gridCol w:w="3607"/>
      </w:tblGrid>
      <w:tr>
        <w:trPr/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олаг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431" w:hRule="atLeast"/>
        </w:trPr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о-правовых документов по работе с семь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функциональных обязанностей классного руководите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работа информационного центра в библиотек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потребностей педагога в обучении и повышение профессиональной квалификации по проблеме организации работы с семь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опыта работы педагогов по работе с семьей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педагогами необходимых нормативных правовых документов, доступность информации по проблеме работы с семьями, создание методических разработок в помощь классным руководителя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бота с социум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82828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36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изация работы с социумом, поиск новых путей привлечения семьи к участию в жизни школы.</w:t>
      </w:r>
    </w:p>
    <w:tbl>
      <w:tblPr>
        <w:tblW w:w="48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39"/>
        <w:gridCol w:w="3614"/>
      </w:tblGrid>
      <w:tr>
        <w:trPr/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олагаем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традиционно поддерживает отношения с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25" w:hanging="36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й библиотечной системой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25" w:hanging="36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м Домом культуры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25" w:hanging="36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м ДДТ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25" w:hanging="36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ом физкультуры и спорта , молодежной политики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культурно-воспитательного пространства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общешкольного родительского комитета</w:t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ой задачей родительских комитетов во всех школах, является укрепление взаимосвязей между родителями, педагогическими работниками, общественными организациями и органами власти с целью обеспечения единства в воспитательном процессе подрастающего поколения и для защиты прав как учащихся, так и работников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методики изучения семьи учащихс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методики позволяют остаться родителям один на один с серией вопросов и честно признаться себе в том, что получается у него хорошо в воспитании ребенка, а что не очень и требует исправления. Изучение семей учащихся позволяет педагогу ближе познакомиться с самим учеником, понять уклад жизни семьи, ее традиции, и обычаи, духовные ценности, стиль взаимоотношений родителей и д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семьи можно использовать различные методы психолого-педагогической диагностики: наблюдение, беседу, тестирование, анкетирование, тренинги, деловые игры, материалы дет</w:t>
      </w:r>
      <w:r>
        <w:rPr/>
        <w:t>ского творчества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екты из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средства              (автор, название методики)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блюдений, анализ и оценка воспитанности детей в сем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.И. Шилово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ь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.М. Рокича для исследования ценностных ориентац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способности вашего ребенка, определение самооценки ребен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Е.Н. Степанова «Стиль развития поведения», анкета для родителей «К чему готовит школ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ачеств лич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.А. Андреев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сем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.И. Шиловой «Взаимодействие школы и семьи в воспитан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овлетворенности родителей работой школы по сохранению и укреплению здоровья реб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.В. Курышов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нкета для учащихся  по проблеме наркотизации, </w:t>
      </w:r>
    </w:p>
    <w:p>
      <w:pPr>
        <w:pStyle w:val="TextBody"/>
        <w:rPr/>
      </w:pPr>
      <w:r>
        <w:rPr>
          <w:sz w:val="24"/>
          <w:szCs w:val="24"/>
        </w:rPr>
        <w:t>табакокурения и алкоголизации детей и подро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анкет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 Изучение интерес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 Изучение особенности взаимоотношений со сверстниками,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 Изучение отношения к собственному здоровью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387"/>
        <w:gridCol w:w="182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 П Р О 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шь ли ты быть похожим на своих родителей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на столе у взрослых, когда праздник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анск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я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шей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г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н &amp; То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иртные напитки ты знаешь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ин  &amp; То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я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г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г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обовал спиртное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н  &amp; то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г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я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 брал спиртное сам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о тебе наливал спиртное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ты пробовал спиртное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бова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что ты пробовал, был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ты думаешь, когда ты вырастишь, ты будешь пить это?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вал ли ты курить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т ли твой папа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т ли твоя мама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30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зучения удовлетворённости учащихся школьной жизнью</w:t>
      </w:r>
    </w:p>
    <w:p>
      <w:pPr>
        <w:pStyle w:val="Normal"/>
        <w:spacing w:lineRule="auto" w:line="240" w:before="0" w:after="0"/>
        <w:ind w:firstLine="3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работанаА.А.Андреевым)</w:t>
      </w:r>
    </w:p>
    <w:p>
      <w:pPr>
        <w:pStyle w:val="Normal"/>
        <w:spacing w:lineRule="auto" w:line="240" w:before="0" w:after="0"/>
        <w:ind w:firstLine="3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тепень удовлетворенности учащихся школьной жизнью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ведения.</w:t>
      </w:r>
      <w:r>
        <w:rPr>
          <w:rFonts w:cs="Times New Roman" w:ascii="Times New Roman" w:hAnsi="Times New Roman"/>
          <w:sz w:val="24"/>
          <w:szCs w:val="24"/>
        </w:rPr>
        <w:t xml:space="preserve"> Учащимся предлагается прослушать утверждения и оценить 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гласия с их содержанием по следующей шкале: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совершенно согласен;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согласен;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трудно сказать;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е согласен;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совершенно не согласен.</w:t>
      </w:r>
    </w:p>
    <w:p>
      <w:pPr>
        <w:pStyle w:val="Normal"/>
        <w:spacing w:lineRule="auto" w:line="360" w:before="0" w:after="0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77" w:after="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 иду утром в школу с радость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школе у меня обычно хорошее настро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нашем классе хороший классный руководител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  <w:tab w:val="left" w:pos="18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 нашим школьным учителям можно обратиться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том и помощью в трудной жизненной ситу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 меня есть любимый учител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классе я могу всегда свободно высказать свое мн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 считаю, что в нашей школе созданы все услов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оих способнос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есть любимые школьные предме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считаю, что школа по-настоящему готовит меня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стоятельной жизни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0.На летних каникулах я скучаю по школе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01" w:after="0"/>
        <w:ind w:left="2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Обработка полученных данных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казателем удовле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нности учащихся школьной жизнью (У) является част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 деления общей суммы баллов ответов всех учащих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количество ответов. Если У больше 3, то можно констатировать о высокой степени удовлетворенност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 2 до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едней степени удовлетворенности;если 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 меньше 2, то это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ует о низкой степени удовлетвор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 учащихся школьной жизн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производится подсчет количества учащихся в классе, имеющих высокий, средний и низкий уровень удовлетворенности школьной жизнью. Данные вносятся в сводную таблицу  по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изучения удовлетворённости родителей </w:t>
      </w:r>
    </w:p>
    <w:p>
      <w:pPr>
        <w:pStyle w:val="Normal"/>
        <w:spacing w:before="0" w:after="0"/>
        <w:ind w:firstLine="30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ой образовательного учреждения (Е.Н.Степановым)</w:t>
      </w:r>
    </w:p>
    <w:p>
      <w:pPr>
        <w:pStyle w:val="Normal"/>
        <w:spacing w:before="0" w:after="0"/>
        <w:ind w:firstLine="3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уровень удовлетворенности родителей работой образовательного учреждения и его педагогического коллектива.</w:t>
      </w:r>
    </w:p>
    <w:p>
      <w:pPr>
        <w:pStyle w:val="Normal"/>
        <w:spacing w:before="0" w:after="0"/>
        <w:ind w:firstLine="4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проведения.</w:t>
      </w:r>
      <w:r>
        <w:rPr>
          <w:rFonts w:cs="Times New Roman" w:ascii="Times New Roman" w:hAnsi="Times New Roman"/>
          <w:sz w:val="24"/>
          <w:szCs w:val="24"/>
        </w:rPr>
        <w:t xml:space="preserve"> Родителям предлагается прочитать утверждения и оценить степень согласия с ними по следующей шкале:</w:t>
      </w:r>
    </w:p>
    <w:p>
      <w:pPr>
        <w:pStyle w:val="Normal"/>
        <w:spacing w:before="0" w:after="0"/>
        <w:ind w:left="-720"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совершенно согласен;</w:t>
      </w:r>
    </w:p>
    <w:p>
      <w:pPr>
        <w:pStyle w:val="Normal"/>
        <w:spacing w:before="0" w:after="0"/>
        <w:ind w:left="-720"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согласен;</w:t>
      </w:r>
    </w:p>
    <w:p>
      <w:pPr>
        <w:pStyle w:val="Normal"/>
        <w:spacing w:before="0" w:after="0"/>
        <w:ind w:left="-720"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трудно сказать;</w:t>
      </w:r>
    </w:p>
    <w:p>
      <w:pPr>
        <w:pStyle w:val="Normal"/>
        <w:spacing w:before="0" w:after="0"/>
        <w:ind w:left="-720"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е согласен;</w:t>
      </w:r>
    </w:p>
    <w:p>
      <w:pPr>
        <w:pStyle w:val="Normal"/>
        <w:spacing w:before="0" w:after="0"/>
        <w:ind w:left="-720"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совершенно не согласен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7305" w:leader="none"/>
          <w:tab w:val="left" w:pos="8006" w:leader="none"/>
          <w:tab w:val="right" w:pos="8889" w:leader="none"/>
          <w:tab w:val="left" w:pos="9427" w:leader="none"/>
          <w:tab w:val="left" w:pos="9628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ласс, в котором учится наш ребенок, можно назвать  дружны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7305" w:leader="none"/>
          <w:tab w:val="left" w:pos="8006" w:leader="none"/>
          <w:tab w:val="right" w:pos="8889" w:leader="none"/>
          <w:tab w:val="left" w:pos="9427" w:leader="none"/>
          <w:tab w:val="left" w:pos="9628" w:leader="none"/>
        </w:tabs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4"/>
          <w:szCs w:val="24"/>
        </w:rPr>
        <w:t>В среде своих одноклассников наш ребенок чувствует себя комфортно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7305" w:leader="none"/>
          <w:tab w:val="left" w:pos="8006" w:leader="none"/>
          <w:tab w:val="right" w:pos="8889" w:leader="none"/>
          <w:tab w:val="left" w:pos="9427" w:leader="none"/>
          <w:tab w:val="left" w:pos="9628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едагоги  проявляют доброжелательные отношения к нашему ребёнк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7305" w:leader="none"/>
          <w:tab w:val="left" w:pos="8006" w:leader="none"/>
          <w:tab w:val="right" w:pos="8889" w:leader="none"/>
          <w:tab w:val="left" w:pos="9427" w:leader="none"/>
          <w:tab w:val="left" w:pos="9628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ы испытываем чувство взаимопонимания в контактах с администрацией и учителями нашего класс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7305" w:leader="none"/>
          <w:tab w:val="left" w:pos="8006" w:leader="none"/>
          <w:tab w:val="right" w:pos="8889" w:leader="none"/>
          <w:tab w:val="left" w:pos="9427" w:leader="none"/>
          <w:tab w:val="left" w:pos="9628" w:leader="none"/>
        </w:tabs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4"/>
          <w:szCs w:val="24"/>
        </w:rPr>
        <w:t>В классе, где учится наш ребёнок, хороший классный руководитель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7305" w:leader="none"/>
          <w:tab w:val="left" w:pos="8006" w:leader="none"/>
          <w:tab w:val="right" w:pos="8889" w:leader="none"/>
          <w:tab w:val="left" w:pos="9427" w:leader="none"/>
          <w:tab w:val="left" w:pos="9628" w:leader="none"/>
        </w:tabs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4"/>
          <w:szCs w:val="24"/>
        </w:rPr>
        <w:t>Педагоги  справедливо оценивают достижения в учёбе нашего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7305" w:leader="none"/>
          <w:tab w:val="left" w:pos="8006" w:leader="none"/>
          <w:tab w:val="right" w:pos="8889" w:leader="none"/>
          <w:tab w:val="left" w:pos="9427" w:leader="none"/>
          <w:tab w:val="left" w:pos="9628" w:leader="none"/>
        </w:tabs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Наш ребёнок не перегружен учебными занятиями  и домашними зад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7305" w:leader="none"/>
          <w:tab w:val="left" w:pos="8006" w:leader="none"/>
          <w:tab w:val="right" w:pos="8889" w:leader="none"/>
          <w:tab w:val="left" w:pos="9427" w:leader="none"/>
          <w:tab w:val="left" w:pos="9628" w:leader="none"/>
        </w:tabs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Учителя учитывают индивидуальные особенности нашего ребё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7305" w:leader="none"/>
          <w:tab w:val="left" w:pos="8006" w:leader="none"/>
          <w:tab w:val="right" w:pos="8889" w:leader="none"/>
          <w:tab w:val="left" w:pos="9427" w:leader="none"/>
          <w:tab w:val="left" w:pos="9628" w:leader="none"/>
        </w:tabs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 школе проводятся мероприятия, которые  полезны и интересны нашему ребен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7305" w:leader="none"/>
          <w:tab w:val="left" w:pos="8006" w:leader="none"/>
          <w:tab w:val="right" w:pos="8889" w:leader="none"/>
          <w:tab w:val="left" w:pos="9427" w:leader="none"/>
          <w:tab w:val="left" w:pos="9628" w:leader="none"/>
        </w:tabs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 школе работают  различные кружки, клубы, секции, где может заниматься ребё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7305" w:leader="none"/>
          <w:tab w:val="left" w:pos="8006" w:leader="none"/>
          <w:tab w:val="right" w:pos="8889" w:leader="none"/>
          <w:tab w:val="left" w:pos="9427" w:leader="none"/>
          <w:tab w:val="left" w:pos="9628" w:leader="none"/>
        </w:tabs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Педагоги дают нашему ребёнку глубокие  и прочные 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7305" w:leader="none"/>
          <w:tab w:val="left" w:pos="8006" w:leader="none"/>
          <w:tab w:val="right" w:pos="8889" w:leader="none"/>
          <w:tab w:val="left" w:pos="9427" w:leader="none"/>
          <w:tab w:val="left" w:pos="9628" w:leader="none"/>
        </w:tabs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школе заботятся о физическом развитии и здоровье нашего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7305" w:leader="none"/>
          <w:tab w:val="left" w:pos="8006" w:leader="none"/>
          <w:tab w:val="right" w:pos="8889" w:leader="none"/>
          <w:tab w:val="left" w:pos="9427" w:leader="none"/>
          <w:tab w:val="left" w:pos="9628" w:leader="none"/>
        </w:tabs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Учебное заведение способствует формированию достойного поведения 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7305" w:leader="none"/>
          <w:tab w:val="left" w:pos="8006" w:leader="none"/>
          <w:tab w:val="right" w:pos="8889" w:leader="none"/>
          <w:tab w:val="left" w:pos="9427" w:leader="none"/>
          <w:tab w:val="left" w:pos="9628" w:leader="none"/>
        </w:tabs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и учителя создают условия для проявления и развития способностей нашего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7305" w:leader="none"/>
          <w:tab w:val="left" w:pos="8006" w:leader="none"/>
          <w:tab w:val="right" w:pos="8889" w:leader="none"/>
          <w:tab w:val="left" w:pos="9427" w:leader="none"/>
          <w:tab w:val="left" w:pos="9628" w:leader="none"/>
        </w:tabs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Школа по- настоящему готовит нашего ребенка к самостоятель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</w:t>
      </w:r>
      <w:r>
        <w:rPr>
          <w:rFonts w:cs="Times New Roman" w:ascii="Times New Roman" w:hAnsi="Times New Roman"/>
          <w:sz w:val="24"/>
          <w:szCs w:val="24"/>
        </w:rPr>
        <w:t>. Удовлетворенность родителей работой школы (У) определяется как частное от деления общей сумы баллов всех ответов родителей на общее количество ответ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эффициент У больше 3, то это свидетельствует о высоком уровне удовлетворенности; от 2 до 3 – среднем уровне; меньше 2 – низком уровне удовлетворен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оизводится подсчет количества родителей в классе, имеющих высокий, средний и низкий уровень удовлетворенности школьной жизнью. Данные вносятся в сводную таблицу  по ОУ. Следует обратить внимание на то, чтобы количество родителей, указанных в каждом классе, должно совпадать с количеством учащихся, участвующих в мониторинг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«Наши отнош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составлена по кн.: Фридман Л.М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зучение личности учащегося и ученических коллективов.М., 1988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ить степень удовлетворенности учащихся раз</w:t>
        <w:softHyphen/>
        <w:t>личными сторонами жизни коллекти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Ход про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кольнику предлагается ознакомиться с шестью утверждениями. Нужно записать номер того утверждения, которое больше всего совпадает с его мнением. Может быть выявление различных сфер взаимоотношений детей в коллективе. Например, для изучения взаимоприемлемости друг друга (дружбы, сплоченности) или, наоборот, конфликтности может быть предложена серия утверждени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Наш класс очень дружный и сплоченны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ш класс дружны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В нашем классе нет ссор, но каждый существует сам по себ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В нашем классе иногда бывают ссоры, но конфликт</w:t>
        <w:softHyphen/>
        <w:t>ным наш класс назвать нельз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Наш класс недружный, часто возникают ссор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Наш класс очень недружный. Трудно учиться в таком класс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Другая серия утверждений позволяет выявить состоя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заимопомощи (или ее отсутствие)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 нашем классе принято помогать без напомин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 нашем классе помощь оказывается только своим дру</w:t>
        <w:softHyphen/>
        <w:t>зья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В нашем классе помогают только тогда, когда об эт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ит сам учени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В нашем классе помощь оказывается только тогда, ког</w:t>
        <w:softHyphen/>
        <w:t>да требует уч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В нашем классе не принято помогать друг друг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В нашем классе отказываются помогать друг друг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Обработка и интерпретация результат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 суждения, которые отмечены большинством учащихся, свидетельству</w:t>
        <w:softHyphen/>
        <w:t>ют об определенных взаимоотношениях в коллективе. В то же время мнение конкретного ученика показывает, как ощущает он себя в системе эти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«Психологическая атмосфера в коллективе»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(подготовлена Л.Г. Жедуновой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зучить психологическую атмосферу в коллектив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Ход провед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ждому педагогу, школьнику предла</w:t>
        <w:softHyphen/>
        <w:t>гается оценить состояние психологической атмосферы в кол</w:t>
        <w:softHyphen/>
        <w:t>лективе по девятибалльной системе.                                                                  Оцениваются полярные качеств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9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6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9"/>
        <w:gridCol w:w="8431"/>
      </w:tblGrid>
      <w:tr>
        <w:trPr/>
        <w:tc>
          <w:tcPr>
            <w:tcW w:w="6749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ружелюбие </w:t>
              <w:br/>
              <w:br/>
              <w:t>Согласие   </w:t>
              <w:br/>
              <w:br/>
              <w:t>Удовлетворенность Увлеченность </w:t>
              <w:br/>
              <w:br/>
              <w:t>Результативность </w:t>
              <w:br/>
              <w:br/>
              <w:t>Теплота взаимоотношений  Сотрудничество </w:t>
              <w:br/>
              <w:br/>
              <w:t>Взаимная поддержка Занимательность</w:t>
              <w:br/>
              <w:br/>
              <w:t> Успешность</w:t>
              <w:br/>
            </w:r>
          </w:p>
        </w:tc>
        <w:tc>
          <w:tcPr>
            <w:tcW w:w="843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раждебность           </w:t>
              <w:br/>
              <w:br/>
              <w:t> Несогласие </w:t>
              <w:br/>
              <w:br/>
              <w:t>Неудовлетворенность</w:t>
              <w:br/>
              <w:br/>
              <w:t> Равнодушие </w:t>
              <w:br/>
              <w:br/>
              <w:t>Нерезультативность </w:t>
              <w:br/>
              <w:br/>
              <w:t>Холодность взаимоотношений </w:t>
              <w:br/>
              <w:br/>
              <w:t>Отсутствие сотрудничества</w:t>
              <w:br/>
              <w:br/>
              <w:t> Недоброжелательность</w:t>
              <w:br/>
              <w:br/>
              <w:t> Скука</w:t>
              <w:br/>
              <w:br/>
              <w:t> Неуспешность</w:t>
              <w:br/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м выше балл, тем выше оценка психологического кли</w:t>
        <w:softHyphen/>
        <w:t>мата, и наоборот. Анализ результатов предполагает субъек</w:t>
        <w:softHyphen/>
        <w:t>тивные оценки состояния психологического климата и их сравнение между собой, а также вычисление средней для коллектива оценки атмосфе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7"/>
        <w:jc w:val="center"/>
        <w:rPr/>
      </w:pPr>
      <w:r>
        <w:rPr/>
        <w:t>Анкета для учащихся «Я и моя семь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3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емь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родителей (в год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 постоянную работу (да\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родителей (поставить зн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проживания семьи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полная (да\н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е два и более ребенка (да\н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проживает (поставить зн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ующей строке)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жит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ире с соседями или родственник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й кварти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м до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для занятий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 есть (поставить зн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ующей строке)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ая комн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на двоих с братом (сестро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сто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еобходимые учеб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суг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бодное время я предпочитаю (поставить зн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телевиз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ть с друзь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музы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ть, ш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спорт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т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в кружк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на компьюте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удние дни продолжительность моей прогулки составля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-х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ношение к школе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ежедневно  питаюсь в школьной столовой (да\н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ческой культуры для меня интересны (да\н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уроки физкультуры на улице или на шк. стадионе (да\н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нимаюсь лечебной физкультурой (да\н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здоровья в нашей школе проводят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ставить зна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в соответствующей строке)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праздники  в нашей школе проводя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ставить зна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. строке)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(уроки) о здоровье, здоровом образе жизни в нашей школе провод-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я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шей школе работает (поставить зн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ующей строке)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3 спортивных секци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8 спортивных сек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 спортивных сек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тебе в школе (да\нет)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бы учитель сказал, что завтра в школу не обязательно приходить всем, ты бы пошел в школу (поставить зн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ующей строке)?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ся до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ел 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 хотел бы, чтобы совсем не задавали домашнее задание 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 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тел 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часто рассказываешь о школе  своим родителям (поставить зн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?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сказыва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час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м ты всегда с радостью идешь в школу или  часто хочется остаться дома (поставить зн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ующей строке)?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хочется остаться до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по-разном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 с радост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ебя в классе много друзей (поставить зн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ующей строке)?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 друз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мн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 каникул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, где ты проводил летние каникул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ожно поставить несколько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. строках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 или на дач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школьном лаге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городном лаге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нато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1134" w:footer="708" w:bottom="764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basedOn w:val="Style12"/>
    <w:qFormat/>
    <w:rPr>
      <w:b/>
      <w:sz w:val="32"/>
    </w:rPr>
  </w:style>
  <w:style w:type="character" w:styleId="7">
    <w:name w:val="Заголовок 7 Знак"/>
    <w:basedOn w:val="Style12"/>
    <w:qFormat/>
    <w:rPr>
      <w:b/>
      <w:sz w:val="3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tyle16">
    <w:name w:val="Название Знак"/>
    <w:basedOn w:val="Style12"/>
    <w:qFormat/>
    <w:rPr>
      <w:b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21:00Z</dcterms:created>
  <dc:creator>Admin</dc:creator>
  <dc:description/>
  <cp:keywords/>
  <dc:language>en-US</dc:language>
  <cp:lastModifiedBy>ВНВ</cp:lastModifiedBy>
  <cp:lastPrinted>2017-03-12T18:06:00Z</cp:lastPrinted>
  <dcterms:modified xsi:type="dcterms:W3CDTF">2017-03-12T13:07:00Z</dcterms:modified>
  <cp:revision>10</cp:revision>
  <dc:subject/>
  <dc:title>Программа воспитательной работы</dc:title>
</cp:coreProperties>
</file>