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Красногвардейская 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К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С.Е. Григор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» ___________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спортивного    клуб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лимп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лешано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сурсн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спортивно-массовых мероприятий на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.</w:t>
      </w:r>
    </w:p>
    <w:tbl>
      <w:tblPr>
        <w:tblW w:w="9454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7"/>
        <w:gridCol w:w="7037"/>
      </w:tblGrid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«Олимп»- В.А. Асабин, актив школьного спортивного клуба, заместитель директора по гражданско-патриотическому воспитанию М.А. Красношлык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общение подростков и родителей  к здоровому образу жизни через занятия физической культурой и спортом 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и группах оздоровитель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, добившихся высоких результатов в физкультурно-спортивной рабо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ки асоциального поведения учащихся средствами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образовательными учреждениями, учреждениями физкультуры и спорта, общественными организациями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гвардейская  средняя общеобразовательная  школа №1»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дополнительного финансирования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развития является бюджет образовательного учреждения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рограммой и контроль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МБОУ «Красногвардейская СОШ №1»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истематически занимающихся учащихся школы в спортивных сек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  региональных,  межрайонных, муниципаль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ценности здорового образа жизни и применение этих знаний на практик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детей, подростков, молодежи – важный показатель качества жизни общества и государства, отражающий не только настоящую ситуацию, но и формирующий ее развитие в будущем. Сегодня безопасность страны, политическая стабильность и экономическое благополучие находятся в тесной  связи с потенциалом здоровья подрастающего поколении. По мнению большинства исследователей данной проблемы, ситуация в современной России вызывает большую тревог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государственной политики в области сохранения здоровья детей и  молодежи регламентируются следующими нормативными документами: ФЗ «Об образовании», Семейным кодексом РФ, «Основами законодательства РФ об охране здоровья граждан, Национальной образовательной инициативы «Наша новая школа» на период с 2010 -2020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 жизни современного общества наблюдаются   негативные явления: распространение алкоголизма, наркомании, табакокурения  в среде взрослого населения,  снижается возраст приобщения детей и подростков к вредным привычкам. Малоподвижный образ жизни и детей и родителей, игнорирование элементарных правил гигиены, низкий процент детей, находящихся на грудном вскармливании, неправильное питание, неумение организовать свой режим дня, недостаток положительных эмоций – все это не способствует укреплению здоровь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ладывается противоречивая ситуация – с одной стороны обществу нужны не только грамотные, но и здоровые люди, а социальные привычки и стереотипы, сложившиеся в последние годы препятствуют сохранению и укреплению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о возлагает большие надежды на систему образования в вопросах формирования здорового образа жизни и сохранения здоровья нации.  Сегодня, очевидно, что каждая школа должна стать «Школой здоровья», а сохранение и укрепление здоровья обучающихся и педагогов должно стать важной функцией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БОУ «КСОШ №1» накоплен богатый опыт организации спортивно-массовой работы. Реализуется подпрограмма «Школа здоровь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школьные спортивные и оздоровительные мероприятия включены в план работы школы, где предусмотрены ежегодные общешкольные Дни здоровья,  спортивные соревнования  школьников по всем видам учебной программы.  В конце года, определяются победители школьных конкурсов «Самый спортивный класс» и «Спортсмен года». Традиционным стало проведение в школе спортивных мероприятий: «Весёлые старты», «Зарница», «Кросс», «Мини-футбол» «Зимний мини-футбол» и иных  мероприятий, посвященных пропаганде здорового образа жизни. 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принимают участие во всех муниципальных спортивных мероприятиях, районных, региональных и Всероссийских, где показывают хорошие результа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ется опыт работы по организации спортивных мероприятий районн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проведение районных соревнований по футболу, мини-футболу, «зимнему мини-футболу» волейболу и т.д. Ежегод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уется  внеклассн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по физической культуре, которая  осуществляется через работу спортивной секции – «Футбол», «Общая физическая подготовка», «Президентские состязания». В рамках деятельности лагеря с дневным пребыванием «Антошка» организуется работа спортивного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дровое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ОУ, учителя физической культуры, школьный фельдш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ое</w:t>
      </w:r>
      <w:r>
        <w:rPr>
          <w:rFonts w:cs="Times New Roman" w:ascii="Times New Roman" w:hAnsi="Times New Roman"/>
          <w:sz w:val="24"/>
          <w:szCs w:val="24"/>
        </w:rPr>
        <w:t>: спортивная площадка на территории ОУ, спортивный зал, тренажерный зал, спортивное оборудование и спортивный инвента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инансовое:</w:t>
      </w:r>
      <w:r>
        <w:rPr>
          <w:rFonts w:cs="Times New Roman" w:ascii="Times New Roman" w:hAnsi="Times New Roman"/>
          <w:sz w:val="24"/>
          <w:szCs w:val="24"/>
        </w:rPr>
        <w:t xml:space="preserve"> бюджетные средства О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спортивного клуба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ой ситуации; создание физкультурного актива учащихся; создание символики: девиз, эмблема, название; организация спортивных секций и д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руководителя клуба, разработка Положения о спортивном клубе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работы клуб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образовательных  программ  спортивно-оздоровительной направленност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массов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клуба; вовлечение всех участников образовательного процесса в спортивно-оздоровительную деятельность; взаимодействие с другими структурами по вопросам спортивно-оздоровительн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отчеты о проведении спортивных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материалы о спортивных соревнован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ом сайт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пагандистск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 здоровом образе жизни; стимулирование обучающихся к занятиям физкультурой и спортом;  формирование уважительного отношения к спортивным традициям, выдающимся спортсмен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 лучших спортсменов на стенде «Гордость школы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и, рисунки, плакаты, коллажи о ЗОЖ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рефераты, презентации о знаменитых спортсмен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Спортсмен года», «Самый спортивный класс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о -хозяйстве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; приобретение призов и наградных  материалов; оформление стендов; ремонт спортивного зала, обустройство спортивных сооружений на территории школ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риобретение спортивного оборуд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–   рост общефизической подготовк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разнообразие спортивной деятельности во внеурочн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рост показателей спортивных достижений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риентация выпускников на поступление в педагогическ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е заведения спортивной направл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снижение уровня заболеваемост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         - вовлечение  родителей в физкультурно-оздоровительну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активное сотрудничество с различными учреждениями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по вопросам спортивно-оздоровитель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5:00Z</dcterms:created>
  <dc:creator>zam-uvr1</dc:creator>
  <dc:description/>
  <dc:language>en-US</dc:language>
  <cp:lastModifiedBy>КМА</cp:lastModifiedBy>
  <cp:lastPrinted>2015-11-17T21:41:00Z</cp:lastPrinted>
  <dcterms:modified xsi:type="dcterms:W3CDTF">2015-11-17T16:46:00Z</dcterms:modified>
  <cp:revision>6</cp:revision>
  <dc:subject/>
  <dc:title>Паспорт программы</dc:title>
</cp:coreProperties>
</file>